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надання </w:t>
      </w:r>
      <w:r>
        <w:rPr>
          <w:sz w:val="28"/>
          <w:szCs w:val="28"/>
        </w:rPr>
        <w:t>житлово-комунальному підприємству №</w:t>
      </w:r>
      <w:r>
        <w:rPr>
          <w:sz w:val="28"/>
          <w:szCs w:val="28"/>
          <w:lang w:val="uk-UA"/>
        </w:rPr>
        <w:t xml:space="preserve"> 11 дозволу на списання основних засобів шляхом ліквід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 житлово-комунальне підприємство №11 надало документи на списання трактора ХТЗ-2511, 2003 року випуску, первісна вартість 16847,04 грн., знос 1228,03грн., що перебуває у неробочому стані та потребує значного відновлювального ремо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зазначений транспортний засіб був оглянутий інженером - експертом науково-дослідного експертно-криміналістичного центру УМВС України у Волинській області та судовим експертом – товарознавцем                   Семенюком В.М. На підставі огляду були видані дефектні відомості, згідно яких агрегати та деталі трактора потребують заміни або ремо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ісія зі списання основних засобів житлово-комунального підприємства № 11, враховуючи інтенсивний термін експлуатації транспортного засобу, непридатність до експлуатації  у даному стані, а також те, що відновлювальний ремонт із заміною ряду складових частин є економічно недоцільним, ухвалила рекомендувати директору комунального підприємства (Потайчук С.Л.) списати з балансу вищезазначений трактор шляхом ліквідації, організувати здачу металобрухту та провести утилізаці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я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9:00Z</dcterms:created>
  <dc:creator>Admin</dc:creator>
  <dc:description/>
  <cp:keywords/>
  <dc:language>en-US</dc:language>
  <cp:lastModifiedBy>Владелец</cp:lastModifiedBy>
  <cp:lastPrinted>2018-12-05T11:47:00Z</cp:lastPrinted>
  <dcterms:modified xsi:type="dcterms:W3CDTF">2018-12-05T09:47:00Z</dcterms:modified>
  <cp:revision>16</cp:revision>
  <dc:subject/>
  <dc:title>Пояснювальна записка</dc:title>
</cp:coreProperties>
</file>