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kern w:val="2"/>
          <w:szCs w:val="20"/>
          <w:lang w:val="uk-UA"/>
        </w:rPr>
      </w:pPr>
      <w:r>
        <w:rPr>
          <w:rFonts w:eastAsia="Times New Roman" w:cs="Times New Roman" w:ascii="Times New Roman" w:hAnsi="Times New Roman"/>
          <w:kern w:val="2"/>
          <w:szCs w:val="20"/>
          <w:lang w:val="uk-UA"/>
        </w:rPr>
        <w:t xml:space="preserve"> </w:t>
      </w:r>
    </w:p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kern w:val="2"/>
          <w:szCs w:val="20"/>
          <w:lang w:val="uk-UA" w:eastAsia="en-US"/>
        </w:rPr>
      </w:pPr>
      <w:r>
        <w:rPr>
          <w:rFonts w:cs="Times New Roman" w:ascii="Times New Roman" w:hAnsi="Times New Roman"/>
          <w:b/>
          <w:bCs/>
          <w:kern w:val="2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№ _________</w:t>
      </w:r>
    </w:p>
    <w:p>
      <w:pPr>
        <w:pStyle w:val="Style18"/>
        <w:rPr>
          <w:rFonts w:ascii="Times New Roman" w:hAnsi="Times New Roman" w:eastAsia="Times New Roman" w:cs="Times New Roman"/>
          <w:spacing w:val="-8"/>
          <w:sz w:val="24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4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надання дочірньому підприємств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«ЕВОДА Трейд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мунального підприємств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Луцькводоканал» дозволу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відкриття кредитної лінії </w:t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5-26 Закону України «Про місцеве самоврядування в Україні»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Надати дочірньому підприємству «ЕВОДА Трейд» комунального підприємства «Луцькводоканал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д в ЄДРПОУ 42803794 (надалі – Підприємство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озві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на укладання договору пр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відкриття відновлювальної кредитної лінії 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кціонерному товаристві «ТАСКОМБАНК» код в ЄДРПО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09806443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надалі – Банк), без забезпечення виконання зобов’язань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Затвердити наступні істотні умови кредитуванн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сума кредиту: загальний кредитний ліміт не може перевищувати                  2 000 000,00 (двох мільйонів) грн. 00 коп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ідсоткова ставка за користування кредитом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е може перевищувати: 23,00% річни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инагороди та комісії: згідно тарифів Банк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термін кредитування 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 рік (12 місяців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;</w:t>
      </w:r>
    </w:p>
    <w:p>
      <w:pPr>
        <w:pStyle w:val="Style18"/>
        <w:jc w:val="both"/>
        <w:rPr>
          <w:rStyle w:val="7TimesNewRoman11pt"/>
          <w:rFonts w:eastAsia="Lucida Sans Unicode"/>
          <w:color w:val="00000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інші умови: на розсуд уповноваженої особи на підписання договору </w:t>
      </w:r>
      <w:r>
        <w:rPr>
          <w:rFonts w:cs="Times New Roman" w:ascii="Times New Roman" w:hAnsi="Times New Roman"/>
          <w:sz w:val="28"/>
          <w:szCs w:val="28"/>
          <w:lang w:val="uk-UA"/>
        </w:rPr>
        <w:t>на відкриття відновлювальної кредитної лінії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8"/>
        <w:ind w:firstLine="708"/>
        <w:jc w:val="both"/>
        <w:rPr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ання Договору на відкриття відновлювальної кредитної лінії, інших необхідних правочинів та документів, пов’язаних з відкриттям відновлювальної кредитної лінії, із самостійним узгодженням усіх необхідних умов, доручи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иректору дочірнього підприємства «ЕВОДА Трейд» комунального підприємства «Луцькводоканал» код в ЄДРПОУ 42803794, Пасічник Наталії Олексіївні ІПН 2992100943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4. Контроль за виконанням цього рішення покласти на першого заступника міського голови Недопада Г.В. та постійну комісію міської ради з питань планування соціально-економічного розвитку, бюджету та фінансів (Смаль Б.А.)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екретар міської ради: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талія Пасічник 284 0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843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basedOn w:val="Style1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basedOn w:val="Style13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21">
    <w:name w:val="Основной текст (2)"/>
    <w:basedOn w:val="Style1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basedOn w:val="Style1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9pt">
    <w:name w:val="Основной текст + 9 pt;Курсив"/>
    <w:basedOn w:val="Style1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Calibri10pt1">
    <w:name w:val="Основной текст + Calibri;10 pt;Полужирный;Курсив"/>
    <w:basedOn w:val="Style15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Style16">
    <w:name w:val="Основной текст Знак"/>
    <w:basedOn w:val="Style13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48:00Z</dcterms:created>
  <dc:creator>Natasha</dc:creator>
  <dc:description/>
  <cp:keywords/>
  <dc:language>en-US</dc:language>
  <cp:lastModifiedBy>Andriychuk</cp:lastModifiedBy>
  <cp:lastPrinted>2016-11-09T09:02:00Z</cp:lastPrinted>
  <dcterms:modified xsi:type="dcterms:W3CDTF">2020-02-14T09:51:00Z</dcterms:modified>
  <cp:revision>24</cp:revision>
  <dc:subject/>
  <dc:title/>
</cp:coreProperties>
</file>