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«Про  надання дозволу на корегування проекту детального плану території 40-Ж</w:t>
      </w:r>
      <w:r>
        <w:rPr>
          <w:sz w:val="28"/>
          <w:szCs w:val="28"/>
        </w:rPr>
        <w:t>-2 мікрорайоні</w:t>
      </w:r>
      <w:r>
        <w:rPr>
          <w:sz w:val="28"/>
          <w:szCs w:val="28"/>
          <w:lang w:val="uk-UA"/>
        </w:rPr>
        <w:t xml:space="preserve"> у місті Луцьку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асідання сесії Луцької міської ради від 27.02.2013 було прийнято рішення №38/34 «Про затвердження корегування проекту детального плану території 40-Ж-2 мікрорайоні у місті Луцьку»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я управління Волинської єпархії Української Православної Церкви Київського Патріархату з проханням внести корективи до детального плану території 40-Ж-2 мікрорайону у місті Луцьку з метою будівництва дитячого храму з дошкільним закладом духовного вихо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егування проекту детального плану території 40-Ж</w:t>
      </w:r>
      <w:r>
        <w:rPr>
          <w:sz w:val="28"/>
          <w:szCs w:val="28"/>
        </w:rPr>
        <w:t>-2 мікрорайоні</w:t>
      </w:r>
      <w:r>
        <w:rPr>
          <w:sz w:val="28"/>
          <w:szCs w:val="28"/>
          <w:lang w:val="uk-UA"/>
        </w:rPr>
        <w:t xml:space="preserve"> у місті Луцьк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40-Ж-2 мікро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atviiv</cp:lastModifiedBy>
  <cp:lastPrinted>2017-10-13T11:47:00Z</cp:lastPrinted>
  <dcterms:modified xsi:type="dcterms:W3CDTF">2017-10-13T14:32:00Z</dcterms:modified>
  <cp:revision>33</cp:revision>
  <dc:subject/>
  <dc:title/>
</cp:coreProperties>
</file>