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коригування  проекту детального плану території житлового кварталу на вулиці Рівненській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ь ТОВ «ЖИТЛОВИЙ КВАРТАЛ», яке у зв’язку з набуттям права власності на об’єкти нерухомого майна на вул. Рівненській має намір будувати багатоквартирні житлові будинки на даній земельній ділянці 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лану зонування території міста Луцька та детального плану території житлового кварталу на вулиці Рівненській де планується будівництво багатоквартирних житлових будинків дана  територія знаходиться в зоні розміщення комунальних підприємст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правлінням містобудування та архітектури підготовлено лист в  </w:t>
      </w:r>
      <w:r>
        <w:rPr>
          <w:bCs/>
          <w:sz w:val="28"/>
          <w:szCs w:val="28"/>
          <w:lang w:val="uk-UA"/>
        </w:rPr>
        <w:t>ДП УДНДІПМ «ДІПРОМІСТО» імені Ю.М. Білоконя (м. Київ), для врахування в відкоригованому генеральному плані розміщення на зазначеній території багатоквартирних житлових будинків. Тому виникла  необхідність коригування  детального плану території</w:t>
      </w:r>
      <w:r>
        <w:rPr>
          <w:sz w:val="28"/>
          <w:szCs w:val="28"/>
          <w:lang w:val="uk-UA"/>
        </w:rPr>
        <w:t xml:space="preserve"> житлового кварталу на вул.. Рівненській у місті Луць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житлового кварталу на  вулиці Рівненської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Софія 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Antonina</cp:lastModifiedBy>
  <cp:lastPrinted>2017-09-12T14:14:00Z</cp:lastPrinted>
  <dcterms:modified xsi:type="dcterms:W3CDTF">2017-09-12T11:28:00Z</dcterms:modified>
  <cp:revision>28</cp:revision>
  <dc:subject/>
  <dc:title/>
</cp:coreProperties>
</file>