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 xml:space="preserve">до проекту рішення міської рад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>Про надання дозволу на проведення прямих трансляцій пленарних засідань сесій міської ради 7-го скликання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ідповідно до </w:t>
      </w:r>
      <w:r>
        <w:rPr>
          <w:szCs w:val="28"/>
          <w:lang w:val="ru-RU"/>
        </w:rPr>
        <w:t xml:space="preserve">пункту 10 статті 3 Регламенту Луцької міської ради 7-го скликання </w:t>
      </w:r>
      <w:r>
        <w:rPr>
          <w:szCs w:val="28"/>
        </w:rPr>
        <w:t>гласність засідань Ради забезпечується шляхом проведення у залі засідань фото- і кінозйомки, відео- та звукозапису із застосуванням стаціонарної апаратури, а також, за рішенням Ради, транслювання засідань по радіо і телебаченн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гласності проведення пленарних засідань сесій міської ради 7-го склика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іської ради                                                                </w:t>
      </w:r>
      <w:r>
        <w:rPr>
          <w:sz w:val="28"/>
          <w:szCs w:val="28"/>
          <w:lang w:val="ru-RU"/>
        </w:rPr>
        <w:t>Григорій Пустові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Користувач</dc:creator>
  <dc:description/>
  <cp:keywords/>
  <dc:language>en-US</dc:language>
  <cp:lastModifiedBy>sheremeta</cp:lastModifiedBy>
  <cp:lastPrinted>2016-12-13T12:24:00Z</cp:lastPrinted>
  <dcterms:modified xsi:type="dcterms:W3CDTF">2017-10-19T11:42:00Z</dcterms:modified>
  <cp:revision>5</cp:revision>
  <dc:subject/>
  <dc:title> </dc:title>
</cp:coreProperties>
</file>