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4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</w:t>
      </w:r>
      <w:r>
        <w:rPr>
          <w:b/>
          <w:sz w:val="32"/>
          <w:szCs w:val="32"/>
          <w:lang w:val="uk-UA"/>
        </w:rPr>
        <w:t>Пояснювальна записк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До проекту рішення виконавчого комітету «Про  дозвіл на розробку проекту детального плану території житлового кварталу, розташованого в межах проспектів Соборності,  Молоді, Відродження у місті Луцьку»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В Луцьку міську раду звернулось ТзОВ «Ленд Арт Сервіс»», яке має намір здійснювати забудову земельних ділянок, які знаходяться в межах  проспектів Соборності,  Молоді, Відродження,  виділених під влаштування автостоянки, ринку та реконструкції нежитлового приміщення (будівля магазину «Тканини»).  </w:t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Відповідно до Плану зонування території міста Луцька територія де заплановано будівництво знаходиться в зоні розміщення об’єктів повсякденного обслуговування Г-2-1.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У зв’язку з новим будівництвом у вищезазначеному житловому кварталі, яке передбачає внесення вагомих змін в існуючу містобудівну ситуацію, рахуємо доцільним розробити детальний план території житлового кварталу, розташованого в межах проспектів Соборності, Молоді, Відродження у місті Луцьку та  провести процедуру громадського обговор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містобудування та архітектури                                               Леонід Герасимюк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1:38:00Z</dcterms:created>
  <dc:creator>lyuba</dc:creator>
  <dc:description/>
  <cp:keywords/>
  <dc:language>en-US</dc:language>
  <cp:lastModifiedBy>mihalchuk.m</cp:lastModifiedBy>
  <cp:lastPrinted>2016-10-26T15:10:00Z</cp:lastPrinted>
  <dcterms:modified xsi:type="dcterms:W3CDTF">2016-10-27T05:53:00Z</dcterms:modified>
  <cp:revision>23</cp:revision>
  <dc:subject/>
  <dc:title/>
</cp:coreProperties>
</file>