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«Про  дозвіл на розробку проекту детального плану території житлового кварталу розташованого в межах </w:t>
      </w:r>
      <w:r>
        <w:rPr>
          <w:sz w:val="28"/>
          <w:szCs w:val="28"/>
        </w:rPr>
        <w:t>вулиці Стрілецької, проспекту Президента Грушевського та вулиці Євгена Коновальця</w:t>
      </w:r>
      <w:r>
        <w:rPr>
          <w:sz w:val="28"/>
          <w:szCs w:val="28"/>
          <w:lang w:val="uk-UA"/>
        </w:rPr>
        <w:t xml:space="preserve"> у місті Луцьку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ь Головне управління Державної казначейської служби України у Волинській області з приводу надання дозволу на розробку детального плану території житлового кварталу   розташованого в межах</w:t>
      </w:r>
      <w:r>
        <w:rPr>
          <w:szCs w:val="28"/>
        </w:rPr>
        <w:t xml:space="preserve"> </w:t>
      </w:r>
      <w:r>
        <w:rPr>
          <w:sz w:val="28"/>
          <w:szCs w:val="28"/>
        </w:rPr>
        <w:t>вулиці Стрілецької, проспекту Президента Грушевського та вулиці Євгена Коновальця</w:t>
      </w:r>
      <w:r>
        <w:rPr>
          <w:sz w:val="28"/>
          <w:szCs w:val="28"/>
          <w:lang w:val="uk-UA"/>
        </w:rPr>
        <w:t xml:space="preserve"> у місті Луцьку з метою зміни цільового призначення  земельної ділянки, яка знаходиться  на вул. Стрілецької, 4-а під багатоповерхову забудову, з подальшим врахуванням при внесенні до генерального плану міста, що коригується.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енерального плану, затвердженого у 2009 році, вказана земельна ділянка є територією громадської забудов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ідповідності до Плану зонування території міста Луцька територія, де заплановано будівництво багатоповерхової забудови, знаходиться в зоні розміщення об’єктів загальноміського знач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вище зазначену інформацію, а також те, що земельна ділянка на вул. Стрілецькій, 4а межує з існуючою багатоквартирною забудовою, вважаємо за доцільне розробити детальний план в даному житловому кварталі з урахуванням всіх діючих нормативів та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mihalchuk.m</cp:lastModifiedBy>
  <cp:lastPrinted>2016-11-30T11:16:00Z</cp:lastPrinted>
  <dcterms:modified xsi:type="dcterms:W3CDTF">2016-11-30T13:51:00Z</dcterms:modified>
  <cp:revision>26</cp:revision>
  <dc:subject/>
  <dc:title/>
</cp:coreProperties>
</file>