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надання дозволу на розроблення проєкту детального плану території в межах вулиць Георгія Гонгадзе та  Клима Савура у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Луцьку міську раду звернулось товариство з обмеженою відповідальністю «Старий замок», яке має намір будувати (реконструювати) об’єкти нерухомості, які знаходяться у власності даного підприємства на вул. Тараса Бульби – Боровця, 15 у місті Луцьку. Цільове призначення земельної ділянки, яка знаходиться у приватній власності, для обслуговування  виробничої ба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Генерального плану міс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твердженого рішенням міської ради від 24.06.2009 №42/1, вказана земельна ділянка знаходиться на території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ктної багатоквартирної забудо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ідповідно до Плану зонування території міс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твердженого рішенням міської ради від 25.02.2015 №71/13, вказана земельна ділянка знаходиться </w:t>
      </w:r>
      <w:r>
        <w:rPr>
          <w:b/>
          <w:sz w:val="28"/>
          <w:szCs w:val="28"/>
        </w:rPr>
        <w:t>в зоні перспективної багатоквартирної житлової забудови 9 поверхів (ПЖ-4-2)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ому виникла необхідність розробити детальний план території житлового кварталу у вказаному районі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району в межах вулиць Георгія Гонгадзе та Клима Савура у місті 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 Веніамін ТУ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19-12-06T09:11:00Z</cp:lastPrinted>
  <dcterms:modified xsi:type="dcterms:W3CDTF">2019-12-09T10:58:00Z</dcterms:modified>
  <cp:revision>34</cp:revision>
  <dc:subject/>
  <dc:title/>
</cp:coreProperties>
</file>