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1419654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проєкту                      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детального плану</w:t>
      </w:r>
      <w:r>
        <w:rPr>
          <w:szCs w:val="28"/>
          <w:lang w:val="uk-UA"/>
        </w:rPr>
        <w:t xml:space="preserve"> території в межах вулиць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Георгія Гонгадзе та Клима Савура в місті Луцьку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8.12.2016 №16/8 «Про підготовку рішень міської ради щодо розробки та затвердження детальних планів території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Доручити  управлінню   капітального  будівництва міської ради   (Карабан Л.В.) забезпечити розроблення проєкту детального плану території  в межах вулиць Георгія Гонгадзе та Клима Савура в місті Луцьку, залучивши кошти з інших джерел, не заборонених законом, відповідно до ст.10 Закону України «Про регулювання містобудівної діяльності»,  згідно з додатком.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Зобов’язати   управління  містобудування та архітектури міської ради (Туз В.В.)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2.1. Визначити склад, зміст, порядок розробки та затвердження </w:t>
      </w:r>
      <w:r>
        <w:rPr>
          <w:szCs w:val="28"/>
          <w:lang w:val="uk-UA"/>
        </w:rPr>
        <w:t xml:space="preserve"> проєкту детального плану в межах вулиць Георгія Гонгадзе та Клима Савура в місті Луць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. 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3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остійну комісію з питань земельних відносин та земельного кадастру (Козлюк О.Є.) та на заступника міського голови  Петрочука К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19-12-05T12:34:00Z</cp:lastPrinted>
  <dcterms:modified xsi:type="dcterms:W3CDTF">2019-12-11T07:33:00Z</dcterms:modified>
  <cp:revision>76</cp:revision>
  <dc:subject/>
  <dc:title> </dc:title>
</cp:coreProperties>
</file>