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даток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  __________2013  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</w:t>
      </w:r>
      <w:r>
        <w:rPr>
          <w:b/>
          <w:caps/>
          <w:szCs w:val="28"/>
        </w:rPr>
        <w:t>ОЯСНЮВАЛЬНА  ЗАПИСКА  ДО  ЗВІТУ  ПРО  ФІНАНСОВО-ГОСПОДАРСЬКУ ДІЯЛЬНІСТЬ КОМУНАЛЬНОГО</w:t>
      </w:r>
      <w:r>
        <w:rPr>
          <w:b/>
          <w:szCs w:val="28"/>
        </w:rPr>
        <w:t xml:space="preserve"> ПІДПРИЄМСТВА/ЗАКЛАДУ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 квартал 2013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 Дохід  підприємства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тально відобразити склад доходів, у відсотках показати власні та бюджетні надходження, надходження від надання послуг різного характеру, у разі відхилень фактичних показників від планових більше як на 10% - пояснити причини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. Витрати підприєм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числовому виразі та у відсотках визначити статті витрат, надати пояснення,  якщо спостерігається їх значне збільшення (зменшення), у разі відхилень фактичних показників від планових більше як на 10% - пояснити причини. При перевищенні фактичних витрат на  оплату праці понад планові – пояснити причин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3. Фінансовий  результат діяльності підприємств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роаналізувати основні чинники, які вплинули на формування фінансового результату, в разі значного відхилення від запланованого - пояснити причин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4. Кошти, отримані підприємством з бюджет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значити кошти, що надійшли з міського бюджету як  оплата послуг, що надавались підприємством, як субвенції та дотації, як внесок до статутного капіталу, на придбання  основних засобів, на капітальний  ремонт та інше.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5. Основні  засоби підприємств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казати чи було у звітному періоді списання  чи придбання основних засобів, зазначити вартість та  склад (оргтехніка, меблі, транспорт), у випадку списання – підстава (номер та дати дозволу, ким саме  наданий).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6. Дебіторська та кредиторська  заборгованість  підприємства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значити розмір заборгованості, склад простроченої заборгованості, перелік боржників, можливий  термін погашення, заходи щодо забезпечення погашення, зменшення чи збільшення простроченої заборгованості у звітному періоді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7. Додаткова інформація про роботу підприєм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даткова інформація, що характеризує роботу підприємства, на власний  розсу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яснювальна записка готується на  бланку підприємства та підписується  директором та головним бухгалтером комунального підприємства з додаванням визначених розпорядженням форм звіт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en-US"/>
        </w:rPr>
        <w:t xml:space="preserve">          </w:t>
      </w:r>
      <w:r>
        <w:rPr>
          <w:szCs w:val="28"/>
        </w:rPr>
        <w:t xml:space="preserve"> Юрій Вербич 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0:00Z</dcterms:created>
  <dc:creator>User</dc:creator>
  <dc:description/>
  <cp:keywords/>
  <dc:language>en-US</dc:language>
  <cp:lastModifiedBy>filipova</cp:lastModifiedBy>
  <dcterms:modified xsi:type="dcterms:W3CDTF">2013-04-02T12:12:00Z</dcterms:modified>
  <cp:revision>3</cp:revision>
  <dc:subject/>
  <dc:title>                                                                Додаток  </dc:title>
</cp:coreProperties>
</file>