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632180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Про надання комунальному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>підприємству  “Луцький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центр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>первинної  медичної допомоги № 2”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дозволу на списання основних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засобів шляхом ліквідації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 xml:space="preserve">Положення про списання майна комунальної власності територіальної громади міста Луцька” зі змінами </w:t>
      </w:r>
      <w:r>
        <w:rPr>
          <w:szCs w:val="28"/>
        </w:rPr>
        <w:t>, враховуючи звернення комунального підприємства “Луцький центр первинної медичної допомоги № 2”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зволити комунальному підприємству “Луцький центр первинної медичної допомоги №2” списат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ru-RU"/>
        </w:rPr>
        <w:t xml:space="preserve">  </w:t>
      </w:r>
      <w:r>
        <w:rPr>
          <w:szCs w:val="28"/>
        </w:rPr>
        <w:t>балансу</w:t>
      </w:r>
      <w:r>
        <w:rPr>
          <w:szCs w:val="28"/>
          <w:lang w:val="ru-RU"/>
        </w:rPr>
        <w:t xml:space="preserve">  </w:t>
      </w:r>
      <w:r>
        <w:rPr>
          <w:szCs w:val="28"/>
        </w:rPr>
        <w:t>шляхом ліквідації автомобіль ВАЗ 210700,  2005 року випуску, державний  номерний знак АС 6424 АС, балансовою вартістю 25091,00 грн., що знаходиться у неробочому стані та потребує значного відновлюваного ремо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комунального підприємства “Луцький центр первинної медичної допомоги № 2”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комунальне підприємство “Луцький центр первинної медичної допомоги № 2”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 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Грабко 770 990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sectPr>
      <w:type w:val="nextPage"/>
      <w:pgSz w:w="11906" w:h="16838"/>
      <w:pgMar w:left="1985" w:right="851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19-12-19T10:40:00Z</dcterms:modified>
  <cp:revision>33</cp:revision>
  <dc:subject/>
  <dc:title> </dc:title>
</cp:coreProperties>
</file>