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879966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26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ул. Шевченка, 66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26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 xml:space="preserve">вул. Шевченка, 66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Шевченка, 66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26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Шевченка, 66,</w:t>
      </w:r>
      <w:r>
        <w:rPr>
          <w:szCs w:val="28"/>
        </w:rPr>
        <w:t xml:space="preserve"> площею 0,5152 га, кадастровим номером 0710100000:21:025:0024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26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Шевченка, 66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5152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21:025:0024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26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22:35Z</dcterms:modified>
  <cp:revision>6</cp:revision>
  <dc:subject/>
  <dc:title> </dc:title>
</cp:coreProperties>
</file>