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7134824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35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-ті Відродження, 20-б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35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пр-ті Відродження, 20-б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пр-ті Відродження, 20-б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35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пр-ті Відродження, 20-б,</w:t>
      </w:r>
      <w:r>
        <w:rPr>
          <w:szCs w:val="28"/>
        </w:rPr>
        <w:t xml:space="preserve"> площею 0,9908 га, кадастровим номером 0710100000:34:050:0018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35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              </w:t>
      </w:r>
      <w:r>
        <w:rPr>
          <w:color w:val="000000"/>
          <w:spacing w:val="-2"/>
          <w:szCs w:val="28"/>
        </w:rPr>
        <w:t>пр-ті Відродження, 20-б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9908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34:050:0018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35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24:03Z</dcterms:modified>
  <cp:revision>6</cp:revision>
  <dc:subject/>
  <dc:title> </dc:title>
</cp:coreProperties>
</file>