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098435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 навчальний заклад № 5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ул. Даргомижського, 5-а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5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Даргомижського, 5-а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Даргомижського, 5-а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5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Даргомижського, 5-а,</w:t>
      </w:r>
      <w:r>
        <w:rPr>
          <w:szCs w:val="28"/>
        </w:rPr>
        <w:t xml:space="preserve"> площею 0,9439 га, кадастровим номером 0710100000:11:092:0025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5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Даргомижського, 5-а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9439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11:092:0025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5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23:18Z</dcterms:modified>
  <cp:revision>6</cp:revision>
  <dc:subject/>
  <dc:title> </dc:title>
</cp:coreProperties>
</file>