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надання комунальному закладу “Луцька гімназія №21 імен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ихайла Кравчука Луцької міської ради Волинської області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у на списання основних засобів шлях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ї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 9/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й заклад “Луцька гімназія № 21 імені Михайла Кравчука Луцької міської ради Волинської області”  надав документи на списання шляхом ліквідації основних засобів, що перебувають у незадовільному стані та потребують значного відновлення, а саме, комп’ютерний клас, 2002 року введення в експлуатацію, первісною вартістю - 24 893,00 грн., залишковою вартістю (ліквідаційною) -  0,00 гриве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омісія зі списання основних засобів комунального закладу “Луцька гімназія № 21 імені Михайла Кравчука Луцької міської ради Волинської області”, враховуючи тривалий термін експлуатації комп’ютерного класу, моральний знос, а також те, що відновлювальний ремонт із заміною ряду складових частин є економічно недоцільним, ухвалила рекомендувати директору комунального закладу Ковавльчук О.О. списати з балансу комп’ютерний клас шляхом ліквідації, організувати утилізацію май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7-11-24T12:24:00Z</cp:lastPrinted>
  <dcterms:modified xsi:type="dcterms:W3CDTF">2017-11-24T10:25:00Z</dcterms:modified>
  <cp:revision>12</cp:revision>
  <dc:subject/>
  <dc:title>Пояснювальна записка</dc:title>
</cp:coreProperties>
</file>