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8078401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комунальному закла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алац культури міста Луцька”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зволу на списання основ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ів шляхом ліквідаці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“Про затвердження </w:t>
      </w:r>
      <w:r>
        <w:rPr/>
        <w:t>Положення про списання майна комунальної власності територіальної громади міста Луцька” зі змінами</w:t>
      </w:r>
      <w:r>
        <w:rPr>
          <w:szCs w:val="28"/>
        </w:rPr>
        <w:t>, враховуючи звернення  житлово-комунального підприємства № 7, міська рада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 комунальному закладу “Палац культури міста Луцька”  списати з балансу  шляхом ліквідації автобус пасажирський ГАЗ КУБАНЬ, 1988 року випуску, державний номерний знак АС 2131 ВА, первісною вартістю 7390, 00 грн.,  що знаходиться у неробочому стані та потребує значного відновлюваного ремон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го закладу “Палац культури міста Луцька”  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комунального закладу “Палац культури міста Луцька” у місячний термін після закінчення процедури розбирання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А.Білан) та заступника міського голови Петрочука 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>Секретар  міської  ради                                                     Григорій ПУСТОВІТ</w:t>
      </w:r>
      <w:r>
        <w:rPr/>
        <w:t xml:space="preserve">      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sz w:val="24"/>
        </w:rPr>
        <w:t xml:space="preserve">Тарасюк 770 990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143" w:top="199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6-10-27T14:41:00Z</cp:lastPrinted>
  <dcterms:modified xsi:type="dcterms:W3CDTF">2020-01-27T11:18:00Z</dcterms:modified>
  <cp:revision>55</cp:revision>
  <dc:subject/>
  <dc:title> </dc:title>
</cp:coreProperties>
</file>