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тобудівних умов та обмежень на</w:t>
      </w:r>
      <w:r>
        <w:rPr/>
        <w:t xml:space="preserve"> </w:t>
      </w:r>
      <w:r>
        <w:rPr>
          <w:sz w:val="28"/>
          <w:szCs w:val="28"/>
        </w:rPr>
        <w:t>будівництво</w:t>
      </w:r>
      <w:r>
        <w:rPr>
          <w:sz w:val="28"/>
          <w:szCs w:val="28"/>
          <w:lang w:val="uk-UA"/>
        </w:rPr>
        <w:t xml:space="preserve"> п’ятиповерхового </w:t>
      </w:r>
      <w:r>
        <w:rPr>
          <w:sz w:val="28"/>
          <w:szCs w:val="28"/>
        </w:rPr>
        <w:t>багато</w:t>
      </w:r>
      <w:r>
        <w:rPr>
          <w:sz w:val="28"/>
          <w:szCs w:val="28"/>
          <w:lang w:val="uk-UA"/>
        </w:rPr>
        <w:t>квартирн</w:t>
      </w:r>
      <w:r>
        <w:rPr>
          <w:sz w:val="28"/>
          <w:szCs w:val="28"/>
        </w:rPr>
        <w:t>ого житлового будинку з вбудован</w:t>
      </w:r>
      <w:r>
        <w:rPr>
          <w:sz w:val="28"/>
          <w:szCs w:val="28"/>
          <w:lang w:val="uk-UA"/>
        </w:rPr>
        <w:t>о-</w:t>
      </w:r>
      <w:r>
        <w:rPr>
          <w:sz w:val="28"/>
          <w:szCs w:val="28"/>
        </w:rPr>
        <w:t xml:space="preserve">прибудовани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риміщеннями 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 Новочерчицькій, 5 у місті Луцьку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Положень плану зонування території міста Луцька, затвердженого рішенням міської ради від 25.02.2015 №71/13, Закону України «Про регулювання містобудівної діяльності», враховуючи клопотання  обслуговуючого кооперативу «ЖБК Еталон», управління містобудування та архітектури провело процедуру спеціального зонального погодження будівництва п’ятиповерхового багатоквартирного житлового будинку з вбудовано-прибудованими приміщеннями на вул. Новочерчицькій, 5 у місті Луцьку для  внесення на чергове засідання виконавчого комітету Луц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лану зонування території міста Луцька територія, де розміщена земельна ділянка  (вул. Новочерчицька, 5), є зоною садибної забудови Ж-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5.2 книги 2. пояснювальної записки до плану зонування території  будівництво об’єктів містобудування, пов’язане з тими видами їх використання, які окремо наведені в списках для кожного типу територіальних зон (допустимі види використання, що потребують спеціального дозволу або погодження), потребують спеціального зонального пого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замовником з участю управління містобудування та архітектури проведено процедуру спеціального зонального погодженн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роінформовано громаду в газеті «Луцький замок» №25                    від 27.07.2016  про наміри обслуговуючого кооперативу «ЖБК Еталон» щодо надання дозволу на </w:t>
      </w:r>
      <w:r>
        <w:rPr>
          <w:sz w:val="28"/>
          <w:szCs w:val="28"/>
        </w:rPr>
        <w:t xml:space="preserve">будівництво </w:t>
      </w:r>
      <w:r>
        <w:rPr>
          <w:sz w:val="28"/>
          <w:szCs w:val="28"/>
          <w:lang w:val="uk-UA"/>
        </w:rPr>
        <w:t xml:space="preserve">п’ятиповерхового </w:t>
      </w:r>
      <w:r>
        <w:rPr>
          <w:sz w:val="28"/>
          <w:szCs w:val="28"/>
        </w:rPr>
        <w:t>багато</w:t>
      </w:r>
      <w:r>
        <w:rPr>
          <w:sz w:val="28"/>
          <w:szCs w:val="28"/>
          <w:lang w:val="uk-UA"/>
        </w:rPr>
        <w:t>квартирн</w:t>
      </w:r>
      <w:r>
        <w:rPr>
          <w:sz w:val="28"/>
          <w:szCs w:val="28"/>
        </w:rPr>
        <w:t>ого житлового будинку з вбудова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прибудованими приміщеннями на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Новочерчицькій, 5 у місті Луць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розроблено      містобудівний    роз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удівни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агато</w:t>
      </w:r>
      <w:r>
        <w:rPr>
          <w:sz w:val="28"/>
          <w:szCs w:val="28"/>
          <w:lang w:val="uk-UA"/>
        </w:rPr>
        <w:t>квартирн</w:t>
      </w:r>
      <w:r>
        <w:rPr>
          <w:sz w:val="28"/>
          <w:szCs w:val="28"/>
        </w:rPr>
        <w:t>ого житлового будинку з вбудован</w:t>
      </w:r>
      <w:r>
        <w:rPr>
          <w:sz w:val="28"/>
          <w:szCs w:val="28"/>
          <w:lang w:val="uk-UA"/>
        </w:rPr>
        <w:t>о-</w:t>
      </w:r>
      <w:r>
        <w:rPr>
          <w:sz w:val="28"/>
          <w:szCs w:val="28"/>
        </w:rPr>
        <w:t xml:space="preserve">прибудованими приміщеннями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Новочерчицькій, 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внесено проект </w:t>
      </w:r>
      <w:r>
        <w:rPr>
          <w:sz w:val="28"/>
          <w:szCs w:val="28"/>
        </w:rPr>
        <w:t>будівниц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агатоповерхового житлового будинку з вбудова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ибудованими приміщеннями на вул.</w:t>
      </w:r>
      <w:r>
        <w:rPr>
          <w:sz w:val="28"/>
          <w:szCs w:val="28"/>
          <w:lang w:val="uk-UA"/>
        </w:rPr>
        <w:t xml:space="preserve"> Новочерчицькій, 5 на розгляд архітектурно-містобудівної ради (копія протоколу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процесі підготовки проекту рішення на адресу міської ради надійшла скарга від мешканців прилеглих житлових будинків щодо заборони будівництва багатоквартирного житлового будинку з вбудовано- прибудованими приміщеннями на вул. Новочерчицькій, 5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рахунок забезпечення нормативною інсоляцією житлових кімнат будинку №9 на вул. Чернишевського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ля прийняття відповідного рішення вважаємо  доцільним внести дане питання на розгляд виконавчого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обудування та архітектури                                              Леонід Герасим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Litvinchuk</cp:lastModifiedBy>
  <cp:lastPrinted>2016-09-02T10:28:00Z</cp:lastPrinted>
  <dcterms:modified xsi:type="dcterms:W3CDTF">2016-09-02T08:39:00Z</dcterms:modified>
  <cp:revision>33</cp:revision>
  <dc:subject/>
  <dc:title/>
</cp:coreProperties>
</file>