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932575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надання  об’єднанню співвлас-                 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 xml:space="preserve">ників  багатоквартирного   будинку    </w:t>
      </w:r>
      <w:r>
        <w:rPr>
          <w:sz w:val="24"/>
        </w:rPr>
        <w:t xml:space="preserve">               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РАЇМСЬКА 40” </w:t>
      </w:r>
      <w:r>
        <w:rPr>
          <w:szCs w:val="28"/>
        </w:rPr>
        <w:t xml:space="preserve">дозволу на роз-                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роблення проекту землеустрою що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до відведення  земельної  ділянки в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постійне   користування  для  будів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ництва і обслуговування багатоквар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тирного   житлового   будинку   на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вул. Караїмській,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Розглянувши заяву об’єднання співвласників багатоквартирного будинку </w:t>
      </w:r>
      <w:r>
        <w:rPr>
          <w:sz w:val="28"/>
          <w:szCs w:val="28"/>
        </w:rPr>
        <w:t xml:space="preserve">“КАРАЇМСЬКА 40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в постійне користування на                         вул. Караїмській, 40 у місті Луцьку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будівництва і обслуговування багатоквартирного житлового будинку, керуючись статтями 12, 42, 92,</w:t>
      </w:r>
      <w:r>
        <w:rPr>
          <w:color w:val="FF9900"/>
          <w:szCs w:val="28"/>
        </w:rPr>
        <w:t> </w:t>
      </w:r>
      <w:r>
        <w:rPr>
          <w:szCs w:val="28"/>
        </w:rPr>
        <w:t>123 Земельного кодексу України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1. Надати об’єднанню співвласників багатоквартирного будинку </w:t>
      </w:r>
      <w:r>
        <w:rPr>
          <w:sz w:val="28"/>
          <w:szCs w:val="28"/>
        </w:rPr>
        <w:t>“КАРАЇМСЬКА 40”</w:t>
      </w:r>
      <w:r>
        <w:rPr>
          <w:szCs w:val="28"/>
        </w:rPr>
        <w:t xml:space="preserve"> дозвіл на розроблення проекту землеустрою щодо відведення земельної ділянки в постійне користування на вул. Караїмській, 40 у місті Луцьку, орієнтовною площею 0,27 га, для будівництва і обслуговування багатоквартирного житлового будинку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2. О</w:t>
      </w:r>
      <w:r>
        <w:rPr>
          <w:sz w:val="28"/>
          <w:szCs w:val="28"/>
        </w:rPr>
        <w:t>б’єднанню співвласників багатоквартирного будинку      “КАРАЇМСЬКА 40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в постійне користування на                         вул. Караїмській, 40,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27 га, для будівництва і обслуговування багатоквартирного житлового будинку в порядку, визначеному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-кої ради з питань земельних відносин та земельного кадастру (Козлюк О.Є.).</w:t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45" w:gutter="0" w:header="0" w:top="40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dcterms:modified xsi:type="dcterms:W3CDTF">2020-01-27T15:32:14Z</dcterms:modified>
  <cp:revision>18</cp:revision>
  <dc:subject/>
  <dc:title> </dc:title>
</cp:coreProperties>
</file>