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75910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 ОБ’ЄДНАННЮ СПІВ-               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ВЛАСНИКІВ    БАГАТОКВАРТИР-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 xml:space="preserve">НОГО  БУДИНКУ  “ЦЕНТРАЛЬНА 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>ВЕЖА”  земельної  ділянки  у  влас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ність  для  будівництва  і обслугову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вання багатоквартирного житлового 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будинку (В.02.03) на вул. Словацького, 12</w:t>
      </w:r>
    </w:p>
    <w:p>
      <w:pPr>
        <w:pStyle w:val="Normal"/>
        <w:ind w:left="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firstLine="748"/>
        <w:jc w:val="both"/>
        <w:rPr/>
      </w:pPr>
      <w:r>
        <w:rPr>
          <w:szCs w:val="28"/>
        </w:rPr>
        <w:t>Розглянувши заяву ОБ’ЄДНАННЯ СПІВВЛАСНИКІВ БАГАТОКВАР-ТИРНОГО БУДИНКУ “ЦЕНТРАЛЬНА</w:t>
      </w:r>
      <w:r>
        <w:rPr>
          <w:color w:val="000000"/>
          <w:spacing w:val="-4"/>
          <w:szCs w:val="28"/>
        </w:rPr>
        <w:t xml:space="preserve"> ВЕЖА</w:t>
      </w:r>
      <w:r>
        <w:rPr>
          <w:szCs w:val="28"/>
        </w:rPr>
        <w:t>” щодо надання земельної ділянки у власність на вул. Словацького, 12 у місті Луцьку для будівництва і обслуговування багатоквартирного житлового будинку (В.02.03), проект землеустрою щодо відведення вищезазначеної земельної ділянки, керуючись статтями 12, 42,</w:t>
      </w:r>
      <w:r>
        <w:rPr>
          <w:color w:val="FF9900"/>
          <w:szCs w:val="28"/>
        </w:rPr>
        <w:t> </w:t>
      </w:r>
      <w:r>
        <w:rPr>
          <w:szCs w:val="28"/>
        </w:rPr>
        <w:t>122, 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8.03.2020 № НВ-0709691432020, міська рада</w:t>
      </w:r>
    </w:p>
    <w:p>
      <w:pPr>
        <w:pStyle w:val="Normal"/>
        <w:ind w:left="0"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1. Затвердити ОБ’ЄДНАННЮ СПІВВЛАСНИКІВ БАГАТОКВАРТИР-НОГО БУДИНКУ “ЦЕНТРАЛЬНА</w:t>
      </w:r>
      <w:r>
        <w:rPr>
          <w:color w:val="000000"/>
          <w:spacing w:val="-4"/>
          <w:szCs w:val="28"/>
        </w:rPr>
        <w:t xml:space="preserve"> ВЕЖА</w:t>
      </w:r>
      <w:r>
        <w:rPr>
          <w:szCs w:val="28"/>
        </w:rPr>
        <w:t>” проект землеустрою щодо відведення земельної ділянки площею 0,3190 га на вул. Словацького, 12 у місті Луцьку, кадастровим номером 0710100000:11:023:0085,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Надати ОБ’ЄДНАННЮ СПІВВЛАСНИКІВ БАГАТОКВАРТИРНОГО БУДИНКУ “ЦЕНТРАЛЬНА</w:t>
      </w:r>
      <w:r>
        <w:rPr>
          <w:color w:val="000000"/>
          <w:spacing w:val="-4"/>
          <w:szCs w:val="28"/>
        </w:rPr>
        <w:t xml:space="preserve"> ВЕЖА</w:t>
      </w:r>
      <w:r>
        <w:rPr>
          <w:szCs w:val="28"/>
        </w:rPr>
        <w:t>” земельну ділянку у власність площею 0,3190 га на вул. Словацького, 12 у місті Луцьку, кадастровим номером 0710100000:11:023:0085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3. Зобов’язати ОБ’ЄДНАННЯ СПІВВЛАСНИКІВ БАГАТОКВАРТИР-НОГО БУДИНКУ “ЦЕНТРАЛЬНА</w:t>
      </w:r>
      <w:r>
        <w:rPr>
          <w:color w:val="000000"/>
          <w:spacing w:val="-4"/>
          <w:szCs w:val="28"/>
        </w:rPr>
        <w:t xml:space="preserve"> ВЕЖА</w:t>
      </w:r>
      <w:r>
        <w:rPr>
          <w:szCs w:val="28"/>
        </w:rPr>
        <w:t>”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36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04-14T14:52:00Z</cp:lastPrinted>
  <dcterms:modified xsi:type="dcterms:W3CDTF">2020-04-14T11:54:47Z</dcterms:modified>
  <cp:revision>11</cp:revision>
  <dc:subject/>
  <dc:title> </dc:title>
</cp:coreProperties>
</file>