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25611561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Кафедральній, 4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ій службі з лікарсь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та контролю за наркотик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линській област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 розрахунку орендної плати за користування нежитловим приміщенням загальною площею 76,4 кв. м, що на вул. Кафедральній, 4, застосувати для Державної служби з лікарських засобів та контролю за наркотиками у Волинській області річну орендну плату в розмірі однієї гривні на термін до 31.12.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конавчому комітету Луцької міської ради внести зміни до договору оренди нежитлових приміщень від 18.12.2019 № 1808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комунального майна та приватизації (А. Білан) т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dc:language>en-US</dc:language>
  <cp:lastModifiedBy>Image&amp;Matros ®</cp:lastModifiedBy>
  <cp:lastPrinted>2019-12-26T14:24:00Z</cp:lastPrinted>
  <dcterms:modified xsi:type="dcterms:W3CDTF">2019-12-26T12:26:00Z</dcterms:modified>
  <cp:revision>2</cp:revision>
  <dc:subject/>
  <dc:title/>
</cp:coreProperties>
</file>