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орольова, 10, громадській організ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портивний клуб козацьких бойових мистецтв “ГЕРЦ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04.10.2017 № 1490, громадська організація “Спортивний клуб козацьких бойових мистецтв “ГЕРЦЬ” орендує нежитлове підвальне приміщення на вул. Корольова, 10, загальною площею 48,9 кв. м., для розміщення громадської організації та здійснення статутн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договору оренди визначений з 04.10.2017 до 30.09.2020. Місячна орендна плата становить 461,06 грн. (без врахування ПД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громадської організації є: сприяння фізичному оздоровленню дітей; формування особистості та громадської свідомості дитини шляхом залучення до активної діяльності в колі однолітків; впровадження здорового способу життя та забезпечення патріотичного виховання серед дітей, юнаків та молоді в місті Луц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тим, що громадською організацією за рахунок власних коштів та сил було здійснено ремонтні роботи у нежитловому підвальному приміщенні, а також облаштовано спортивний зал для занять з дітьми, громадська організація “Спортивний клуб козацьких бойових мистецтв “ГЕРЦЬ” звернулася з проханням щодо встановлення пільгової орендної плати.</w:t>
      </w:r>
    </w:p>
    <w:p>
      <w:pPr>
        <w:pStyle w:val="Normal"/>
        <w:ind w:firstLine="720"/>
        <w:jc w:val="both"/>
        <w:rPr>
          <w:sz w:val="16"/>
          <w:szCs w:val="14"/>
          <w:lang w:val="uk-UA"/>
        </w:rPr>
      </w:pPr>
      <w:r>
        <w:rPr>
          <w:sz w:val="16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щодо реалізації мети та основних завдань визначених статутом: сприяння фізичного оздоровлення та забезпечення патріотичного виховання дітей в м. 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Алла Граб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5:00Z</dcterms:created>
  <dc:creator>Admin</dc:creator>
  <dc:description/>
  <cp:keywords/>
  <dc:language>en-US</dc:language>
  <cp:lastModifiedBy>Image&amp;Matros ®</cp:lastModifiedBy>
  <cp:lastPrinted>2014-08-12T10:14:00Z</cp:lastPrinted>
  <dcterms:modified xsi:type="dcterms:W3CDTF">2017-11-24T08:11:00Z</dcterms:modified>
  <cp:revision>20</cp:revision>
  <dc:subject/>
  <dc:title>Пояснювальна записка</dc:title>
</cp:coreProperties>
</file>