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0" w:hanging="0"/>
        <w:rPr/>
      </w:pPr>
      <w:r>
        <w:rPr>
          <w:sz w:val="27"/>
          <w:szCs w:val="27"/>
          <w:lang w:val="uk-UA"/>
        </w:rPr>
        <w:t>Додаток до рішення виконавчого коміт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5500" w:hanging="0"/>
        <w:rPr/>
      </w:pPr>
      <w:r>
        <w:rPr>
          <w:sz w:val="27"/>
          <w:szCs w:val="27"/>
          <w:lang w:val="uk-UA"/>
        </w:rPr>
        <w:t>______________ № __________</w:t>
      </w:r>
      <w:r>
        <w:rPr>
          <w:sz w:val="27"/>
          <w:szCs w:val="27"/>
          <w:u w:val="single"/>
          <w:lang w:val="uk-UA"/>
        </w:rPr>
        <w:t xml:space="preserve"> </w:t>
      </w:r>
    </w:p>
    <w:p>
      <w:pPr>
        <w:pStyle w:val="Normal"/>
        <w:spacing w:before="60" w:after="0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 О Г О В I Р    № _____</w:t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співпрацю у сфері розвитку інженерно-транспортної інфраструктури</w:t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ж комунальним закладом «Спеціалізована дитячо-юнацька спортивна школа олімпійського резерву плавання Луцької міської ради» та товариством з обмеженою відповідальністю «ПРОМІНЬПАРКСЕРВІС»</w:t>
      </w:r>
    </w:p>
    <w:p>
      <w:pPr>
        <w:pStyle w:val="Normal"/>
        <w:spacing w:before="6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60" w:after="0"/>
        <w:ind w:right="-1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о Луцьк</w:t>
        <w:tab/>
        <w:tab/>
        <w:tab/>
        <w:tab/>
        <w:tab/>
        <w:tab/>
        <w:t xml:space="preserve">            « ____» ____________ 2016 pоку</w:t>
      </w:r>
    </w:p>
    <w:p>
      <w:pPr>
        <w:pStyle w:val="Normal"/>
        <w:spacing w:before="6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>Комунальний заклад «Спеціалізована дитячо-юнацька спортивна школа олімпійського резерву плавання Луцької міської ради»</w:t>
      </w:r>
      <w:r>
        <w:rPr>
          <w:sz w:val="27"/>
          <w:szCs w:val="27"/>
          <w:lang w:val="uk-UA"/>
        </w:rPr>
        <w:t xml:space="preserve">, в особі директора </w:t>
      </w:r>
      <w:r>
        <w:rPr>
          <w:b/>
          <w:sz w:val="27"/>
          <w:szCs w:val="27"/>
          <w:lang w:val="uk-UA"/>
        </w:rPr>
        <w:t>Самчука Віктора Йосиповича</w:t>
      </w:r>
      <w:r>
        <w:rPr>
          <w:sz w:val="27"/>
          <w:szCs w:val="27"/>
          <w:lang w:val="uk-UA"/>
        </w:rPr>
        <w:t xml:space="preserve">, що діє на пiдставi Статуту, з однієї сторони (далі – Сторона 1), i </w:t>
      </w:r>
      <w:r>
        <w:rPr>
          <w:b/>
          <w:sz w:val="27"/>
          <w:szCs w:val="27"/>
          <w:lang w:val="uk-UA"/>
        </w:rPr>
        <w:t>Товариство з обмеженою відповідальністю «ПРОМІНЬПАРКСЕРВІС»</w:t>
      </w:r>
      <w:r>
        <w:rPr>
          <w:sz w:val="27"/>
          <w:szCs w:val="27"/>
          <w:lang w:val="uk-UA"/>
        </w:rPr>
        <w:t xml:space="preserve"> (надалі Виконавець) в особі директора </w:t>
      </w:r>
      <w:r>
        <w:rPr>
          <w:b/>
          <w:sz w:val="27"/>
          <w:szCs w:val="27"/>
          <w:lang w:val="uk-UA"/>
        </w:rPr>
        <w:t>Мельник Ірини Юріївни</w:t>
      </w:r>
      <w:r>
        <w:rPr>
          <w:sz w:val="27"/>
          <w:szCs w:val="27"/>
          <w:lang w:val="uk-UA"/>
        </w:rPr>
        <w:t>, яка діє на підставі Статуту, з другої сторони (далі –Сторона 2), уклали цей договip про наступне:</w:t>
      </w:r>
    </w:p>
    <w:p>
      <w:pPr>
        <w:pStyle w:val="Normal"/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рміни, що використовуються в даному договорі: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- інженерно-транспортна інфраструктура - </w:t>
      </w:r>
      <w:r>
        <w:rPr>
          <w:sz w:val="27"/>
          <w:szCs w:val="27"/>
          <w:lang w:val="uk-UA"/>
        </w:rPr>
        <w:t>місця для паркування транспортних засобів власників - третіх осіб, які мають намір скористатися послугами Сторони 1, а також відвідувачів розважального центру «ПРОМІНЬ»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- об’єкт інвестицій (мета договору) – </w:t>
      </w:r>
      <w:r>
        <w:rPr>
          <w:sz w:val="27"/>
          <w:szCs w:val="27"/>
          <w:lang w:val="uk-UA"/>
        </w:rPr>
        <w:t xml:space="preserve">облаштування автопарковки з встановленням спортивного та ігрового майданчика та благоустроєм прилеглої території КЗ «Спеціалізована дитячо-юнацька спортивна школа олімпійського резерву плавання Луцької міської ради», за адресою: м. Луцьк, пр-т Президента Грушевського, 2а, яка належить Стороні 1 згідно з державним актом на право постійного користування, відповідно до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  <w:lang w:val="uk-UA"/>
        </w:rPr>
        <w:t>хеми влаштування автопарковки, що додається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- нове будівництво </w:t>
      </w:r>
      <w:r>
        <w:rPr>
          <w:sz w:val="27"/>
          <w:szCs w:val="27"/>
          <w:lang w:val="uk-UA"/>
        </w:rPr>
        <w:t>– весь комплекс будівельних та монтажних робіт при спорудженні об’єкту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b/>
          <w:sz w:val="27"/>
          <w:szCs w:val="27"/>
          <w:lang w:val="uk-UA"/>
        </w:rPr>
        <w:t>об’єкт будівництва</w:t>
      </w:r>
      <w:r>
        <w:rPr>
          <w:sz w:val="27"/>
          <w:szCs w:val="27"/>
          <w:lang w:val="uk-UA"/>
        </w:rPr>
        <w:t xml:space="preserve"> – нове будівництво автопарковки на проспекті Президента Грушевського, 2а у м. Луцьку; 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- замовник будівництва</w:t>
      </w:r>
      <w:r>
        <w:rPr>
          <w:sz w:val="27"/>
          <w:szCs w:val="27"/>
          <w:lang w:val="uk-UA"/>
        </w:rPr>
        <w:t xml:space="preserve"> – Сторона 1 зі всіма правами та обов’язками, визначеними містобудівним законодавством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b/>
          <w:sz w:val="27"/>
          <w:szCs w:val="27"/>
          <w:lang w:val="uk-UA"/>
        </w:rPr>
        <w:t>виконавець будівництва</w:t>
      </w:r>
      <w:r>
        <w:rPr>
          <w:sz w:val="27"/>
          <w:szCs w:val="27"/>
          <w:lang w:val="uk-UA"/>
        </w:rPr>
        <w:t xml:space="preserve"> – Сторона 2 зі всіма правами та обов’язками, визначеними містобудівним законодавством.</w:t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ета договору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орони об’єднують свої зусилля з метою розвитку інженерно-транспортної інфраструктури,  а саме:</w:t>
      </w:r>
    </w:p>
    <w:p>
      <w:pPr>
        <w:pStyle w:val="Normal"/>
        <w:spacing w:before="60" w:after="0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ектування, замовлення та будівництво об’єкту будівництва;</w:t>
      </w:r>
    </w:p>
    <w:p>
      <w:pPr>
        <w:pStyle w:val="Normal"/>
        <w:spacing w:before="60" w:after="0"/>
        <w:ind w:left="7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організація паркування на об’єкті будівництва відповідно до вимог, </w:t>
      </w:r>
    </w:p>
    <w:p>
      <w:pPr>
        <w:pStyle w:val="Normal"/>
        <w:spacing w:before="6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их чинним законодавством України;</w:t>
      </w:r>
    </w:p>
    <w:p>
      <w:pPr>
        <w:pStyle w:val="Normal"/>
        <w:spacing w:before="60" w:after="0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доволення потреб третіх осіб, власників транспортних засобів, що мають намір скористатися послугами Сторони 1, а також відвідувачів розважального центру «ПРОМІНЬ» та тимчасово здійснити паркування автомобілів.</w:t>
      </w:r>
    </w:p>
    <w:p>
      <w:pPr>
        <w:pStyle w:val="Normal"/>
        <w:spacing w:before="60" w:after="0"/>
        <w:ind w:firstLine="7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обов’язання сторін.</w:t>
      </w:r>
    </w:p>
    <w:p>
      <w:pPr>
        <w:pStyle w:val="Normal"/>
        <w:spacing w:before="60" w:after="0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1. Сторони 1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безпечити замовлення та виготовлення проектної документації на об’єкт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безпечити замовлення, виготовлення, подачу та отримання результату всіх необхідних дозвільних документів для проведення нового будівництва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безперешкодний доступ представників Сторони 2 до об’єкту будівництва для проведення нового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безпечити підготовку будівельного майданчика для проведення нового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прийняти від Сторони 2 об’єкт будівництва у разі належного здійснення нового будівництва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сля спорудження об’єкту будівництва та здачі його в експлуатацію надати можливість Стороні 2 забезпечити влаштування паркувальних місць та всіх необхідних елементів автопарковки, що вимагаються чинним законодавством України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можливість безперешкодного користування об’єктом будівництва Стороні 2 для паркування транспортних засобів відвідувачів розважального центру «ПРОМІНЬ»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7"/>
          <w:szCs w:val="27"/>
          <w:lang w:val="uk-UA"/>
        </w:rPr>
        <w:t>2.2. Сторони 2 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безпечити повний юридичний, документальний та консультативний супровід та фінансування Стороні 1 в процесі замовлення та виготовлення проектної документації,  підготовки та подання дозвільних документів, відповідно до вимого містобудівного законодавс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прийняти за актом приймання-передачі будівельний майданчик та належну документацію для здійснення нового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 власний кошт та на власний ризик здійснити нове будівництво об’єкту будівництва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нести повну відповідальність за здійснення нового будівництва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ити нове будівництво виключно на основі проектної документації, та на підставі дозвільних документів отриманих Стороною 1;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7"/>
          <w:szCs w:val="27"/>
          <w:lang w:val="uk-UA"/>
        </w:rPr>
        <w:t>- забезпечити здавання об’єкту в експлуатацію в термін, що не перевищую один рік з моменту підписання даного договору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влаштування паркувальних місць та всіх необхідних елементів автопарковки, що вимагаються чинним законодавством України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ювати організацію паркування транспортних засобів відвідувачів Сторони 1 першочергово та безкоштовно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дійснювати утримання об’єкту будівництва, його поточний та капітальний ремонт протягом усього строку дії договору за власний рахунок та власними силами;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оплачувати поточні платежі за комунальні послуги (водопостачання, водовідведення, електроенергія, прибирання). </w:t>
      </w:r>
    </w:p>
    <w:p>
      <w:pPr>
        <w:pStyle w:val="Normal"/>
        <w:spacing w:before="6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рмін дії договору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Цей договір набуває чинності з моменту його підписання та діє  до 31.12.2041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Договір підлягає пролонгації у випадку виконання всіх умов договору.</w:t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ші умови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 Умови цього Договору можуть бути змінені за взаємною згодою з обов’язковим складанням письмового документа, що затверджується рішенням Виконавчого комітету Луцької міської ради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прийняття рішення щодо реконструкції будівлі басейну або будівництва нових спортивних об’єктів на території КЗ “Спеціалізована дитячо-юнацька спортивна школа олімпійського резерву плавання Луцької міської ради” площа та розміщення автопарковки підлягає коригуванню відповідно до розробленої проектно-кошторисної документації, в якій закладаються кошти на проведення даних робіт. Про проведення вищезазначених робіт Сторону 2 повідомляється  не пізніше як за шість місяців до початку проведення робіт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 Жодна із Сторін не має права передавати свої права за цією угодою третій стороні без письмової згоди другої Сторони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. Сторони зобов’язуються при виконанні цього Договору не зводити співробітництво лише до дотримання вимог, що зазначені в цьому Договорі, підтримувати ділові контакти і вживати всіх необхідних заходів для забезпечення ефективної реалізації мети цього Договору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4. Всі поліпшення, проведені в процесі здійснення нового будівництва об’єкту будівництва, як і сам об’єкт будівництва та земельна ділянка, на якій він розташований, залишаються у власності територіальної громади міста Луцька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Дострокове припинення цього Договору відбувається за згодою сторін відповідно до чинного законодавства.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6. Цей Договір укладений в двох оригінальних примірниках, по одному для кожної із Сторін.</w:t>
      </w:r>
    </w:p>
    <w:p>
      <w:pPr>
        <w:pStyle w:val="Normal"/>
        <w:numPr>
          <w:ilvl w:val="0"/>
          <w:numId w:val="1"/>
        </w:numPr>
        <w:spacing w:before="6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квізити сторін</w:t>
      </w:r>
    </w:p>
    <w:p>
      <w:pPr>
        <w:pStyle w:val="Normal"/>
        <w:spacing w:before="60" w:after="0"/>
        <w:ind w:left="36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6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Сторона 1                                                                           Сторона 2</w:t>
      </w:r>
    </w:p>
    <w:p>
      <w:pPr>
        <w:pStyle w:val="Normal"/>
        <w:spacing w:before="6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                                        ____________________</w:t>
      </w:r>
    </w:p>
    <w:p>
      <w:pPr>
        <w:pStyle w:val="Normal"/>
        <w:spacing w:before="6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                                        ____________________</w:t>
      </w:r>
    </w:p>
    <w:p>
      <w:pPr>
        <w:pStyle w:val="Normal"/>
        <w:spacing w:before="6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.</w:t>
        <w:tab/>
        <w:tab/>
        <w:tab/>
        <w:tab/>
        <w:tab/>
        <w:tab/>
        <w:tab/>
        <w:tab/>
        <w:t xml:space="preserve">               м.п.</w:t>
      </w:r>
    </w:p>
    <w:p>
      <w:pPr>
        <w:pStyle w:val="Normal"/>
        <w:ind w:right="-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right="-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right="-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right="-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упник міського голови,</w:t>
      </w:r>
    </w:p>
    <w:p>
      <w:pPr>
        <w:pStyle w:val="Normal"/>
        <w:ind w:right="-132" w:hanging="0"/>
        <w:jc w:val="both"/>
        <w:rPr/>
      </w:pPr>
      <w:r>
        <w:rPr>
          <w:bCs/>
          <w:sz w:val="27"/>
          <w:szCs w:val="27"/>
        </w:rPr>
        <w:t xml:space="preserve">керуючий справами виконкому                       </w:t>
      </w:r>
      <w:r>
        <w:rPr>
          <w:bCs/>
          <w:sz w:val="27"/>
          <w:szCs w:val="27"/>
          <w:lang w:val="uk-UA"/>
        </w:rPr>
        <w:tab/>
      </w:r>
      <w:r>
        <w:rPr>
          <w:bCs/>
          <w:sz w:val="27"/>
          <w:szCs w:val="27"/>
        </w:rPr>
        <w:t xml:space="preserve">                           Юрій Верб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7:00Z</dcterms:created>
  <dc:creator>New User</dc:creator>
  <dc:description/>
  <cp:keywords/>
  <dc:language>en-US</dc:language>
  <cp:lastModifiedBy>mihalchuk.m</cp:lastModifiedBy>
  <cp:lastPrinted>2016-07-08T12:08:00Z</cp:lastPrinted>
  <dcterms:modified xsi:type="dcterms:W3CDTF">2016-07-08T09:15:00Z</dcterms:modified>
  <cp:revision>16</cp:revision>
  <dc:subject/>
  <dc:title>Д О  Г  О  В  I  Р</dc:title>
</cp:coreProperties>
</file>