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2263485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надання права керуванн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>службовим автомобілем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2 Закону України "Про місцеве самоврядування        в Україні", листа управління з питань надзвичайних ситуацій та цивільного захисту населення від 03.04.2020 № 15-6/1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безпечення ефективного використання службового автомобіля: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 Надати начальнику управління з питань надзвичайних ситуацій та цивільного захисту населення Кирилюку Ю.В. та заступнику начальника управління з питань надзвичайних ситуацій та цивільного захисту населення Свірському А.П. право керування легковим автомобілем ВАЗ 212140, </w:t>
      </w:r>
      <w:r>
        <w:rPr>
          <w:bCs/>
          <w:color w:val="000000"/>
          <w:sz w:val="28"/>
          <w:szCs w:val="28"/>
        </w:rPr>
        <w:t xml:space="preserve">номерний знак </w:t>
      </w:r>
      <w:r>
        <w:rPr>
          <w:sz w:val="28"/>
          <w:szCs w:val="28"/>
        </w:rPr>
        <w:t>АС 25-08 АН, колір червоний, 2008 року випуску, кузов        № ХТА21214081893638,</w:t>
      </w:r>
      <w:r>
        <w:rPr>
          <w:szCs w:val="28"/>
        </w:rPr>
        <w:t xml:space="preserve"> </w:t>
      </w:r>
      <w:r>
        <w:rPr>
          <w:sz w:val="28"/>
          <w:szCs w:val="28"/>
        </w:rPr>
        <w:t>в разі службової необхідності, відповідно до встановленого порядку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2. В.о. начальника господарсько-технічного відділу Міщуку В.І. довести розпорядження до відома осіб, відповідальних за використання та експлуатацію вказаного автомобіля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Григорій ПУСТОВІ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Міщук 720 308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6:00Z</dcterms:created>
  <dc:creator>nina</dc:creator>
  <dc:description/>
  <cp:keywords/>
  <dc:language>en-US</dc:language>
  <cp:lastModifiedBy>Nina</cp:lastModifiedBy>
  <cp:lastPrinted>2020-04-07T15:18:00Z</cp:lastPrinted>
  <dcterms:modified xsi:type="dcterms:W3CDTF">2020-04-07T12:30:00Z</dcterms:modified>
  <cp:revision>5</cp:revision>
  <dc:subject/>
  <dc:title/>
</cp:coreProperties>
</file>