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надання управлінню освіти Луцької міської ради дозволу на списання основних засобів шляхом ліквідації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Положення про списання майна комунальної власності територіальної громади міста Луцька, затвердженого рішенням міської ради від 25.05.2016 № 9/7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освіти Луцької міської ради надало документи на списання шляхом ліквідації основних засобів, що перебувають у незадовільному стані та потребують значного відновлення, а сам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т обчислювальної техніки “Корвет”, 1983 року випуску, первісною вартістю - 34004,00 грн., залишковою  (ліквідаційною) вартістю - 0,00 гривень, що знаходиться в Луцькій спеціалізованій школі          I-Ш ступенів № 5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іс, 1983 року побудови, первісною вартістю - 1622,00 грн., залишковою (ліквідаційною) вартістю -  0,00 гривень, що знаходиться в дошкільному навчальному закладі № 3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віс, 1989 року побудови, первісною вартістю - 1074,00 грн., залишковою  (ліквідаційною) вартістю - 0,00 гривень, що знаходиться в дошкільному навчальному закладі № 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авільйон, 1969 року побудови, первісною вартістю - 1737,00 грн., залишковою вартістю (ліквідаційною) - 0,00 гривень, що знаходиться в дошкільному навчальному закладі №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ісія зі списання основних засобів управління освіти Луцької міської ради, враховуючи тривалий термін експлуатації основних засобів, непридатність до експлуатації у даному стані, а також те, що відновлювальний ремонт є економічно недоцільним, ухвалила рекомендувати начальнику управління Лещенко З.Б. списати з балансу навіси та павільйон шляхом ліквідації, організувати розбирання та оприбуткувати матеріали для використання на господарські потреби.                       А також організувати утилізацію комплекту обчислювальної технік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ю майна та здійснення належного контролю за списанням основних засобів з балансу комунальних закла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9:00Z</dcterms:created>
  <dc:creator>Admin</dc:creator>
  <dc:description/>
  <cp:keywords/>
  <dc:language>en-US</dc:language>
  <cp:lastModifiedBy>Владелец</cp:lastModifiedBy>
  <cp:lastPrinted>2017-11-24T12:50:00Z</cp:lastPrinted>
  <dcterms:modified xsi:type="dcterms:W3CDTF">2017-11-24T10:50:00Z</dcterms:modified>
  <cp:revision>14</cp:revision>
  <dc:subject/>
  <dc:title>Пояснювальна записка</dc:title>
</cp:coreProperties>
</file>