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75" w:leader="none"/>
        </w:tabs>
        <w:ind w:left="538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75" w:leader="none"/>
        </w:tabs>
        <w:ind w:left="5387" w:hanging="0"/>
        <w:jc w:val="both"/>
        <w:rPr/>
      </w:pPr>
      <w:r>
        <w:rPr/>
        <w:t>Додаток</w:t>
      </w:r>
    </w:p>
    <w:p>
      <w:pPr>
        <w:pStyle w:val="Normal"/>
        <w:tabs>
          <w:tab w:val="clear" w:pos="709"/>
          <w:tab w:val="left" w:pos="6575" w:leader="none"/>
        </w:tabs>
        <w:ind w:left="5387" w:hanging="0"/>
        <w:jc w:val="both"/>
        <w:rPr/>
      </w:pPr>
      <w:r>
        <w:rPr/>
        <w:t xml:space="preserve">до рішення виконавчого комітету </w:t>
      </w:r>
    </w:p>
    <w:p>
      <w:pPr>
        <w:pStyle w:val="Normal"/>
        <w:tabs>
          <w:tab w:val="clear" w:pos="709"/>
          <w:tab w:val="left" w:pos="6575" w:leader="none"/>
        </w:tabs>
        <w:ind w:left="5387" w:hanging="0"/>
        <w:rPr/>
      </w:pPr>
      <w:r>
        <w:rPr/>
        <w:t xml:space="preserve">міської ради </w:t>
      </w:r>
    </w:p>
    <w:p>
      <w:pPr>
        <w:pStyle w:val="Normal"/>
        <w:tabs>
          <w:tab w:val="clear" w:pos="709"/>
          <w:tab w:val="left" w:pos="6575" w:leader="none"/>
        </w:tabs>
        <w:ind w:left="5387" w:hanging="0"/>
        <w:rPr/>
      </w:pPr>
      <w:r>
        <w:rPr/>
        <w:t>_________________№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рядок </w:t>
      </w:r>
    </w:p>
    <w:p>
      <w:pPr>
        <w:pStyle w:val="Normal"/>
        <w:jc w:val="center"/>
        <w:rPr/>
      </w:pPr>
      <w:r>
        <w:rPr/>
        <w:t xml:space="preserve">надання в користування нежитлового приміщенням (зали нарад) </w:t>
      </w:r>
    </w:p>
    <w:p>
      <w:pPr>
        <w:pStyle w:val="Normal"/>
        <w:jc w:val="center"/>
        <w:rPr/>
      </w:pPr>
      <w:r>
        <w:rPr/>
        <w:t>та окремого індивідуально визначеного майна департаменту “Центр надання адміністративних послуг у місті Луцьку” Луцької міської ради</w:t>
      </w:r>
    </w:p>
    <w:p>
      <w:pPr>
        <w:pStyle w:val="Normal"/>
        <w:jc w:val="center"/>
        <w:rPr>
          <w:bCs/>
        </w:rPr>
      </w:pPr>
      <w:r>
        <w:rPr>
          <w:rFonts w:eastAsia="Times New Roman" w:cs="Times New Roman"/>
        </w:rPr>
        <w:t xml:space="preserve"> </w:t>
      </w:r>
      <w:r>
        <w:rPr/>
        <w:t xml:space="preserve">для проведення разових заходів </w:t>
      </w:r>
      <w:r>
        <w:rPr>
          <w:bCs/>
        </w:rPr>
        <w:t xml:space="preserve">виконавчим органам міської ради, </w:t>
      </w:r>
    </w:p>
    <w:p>
      <w:pPr>
        <w:pStyle w:val="Normal"/>
        <w:jc w:val="center"/>
        <w:rPr>
          <w:bCs/>
        </w:rPr>
      </w:pPr>
      <w:r>
        <w:rPr>
          <w:bCs/>
        </w:rPr>
        <w:t>органам державної вл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. Загальні засади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1. Цей порядок (далі – </w:t>
      </w:r>
      <w:r>
        <w:rPr>
          <w:bCs/>
        </w:rPr>
        <w:t>Порядок)</w:t>
      </w:r>
      <w:r>
        <w:rPr/>
        <w:t xml:space="preserve"> визначає процедуру надання в користування нежитлового приміщення (зали нарад) та окремого індивідуально визначеного майна (далі – Майна) департаменту “Центр надання адміністративних послуг у місті Луцьку” Луцької міської ради для проведення разових заходів, підстави та умови передачі його в користування, регулює організаційні та майнові відносини між користувачем та балансоутримуваче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2. Користувачами</w:t>
      </w:r>
      <w:r>
        <w:rPr/>
        <w:t xml:space="preserve"> Майна можуть бути виконавчі органи міської ради, органи державної влади.</w:t>
      </w:r>
    </w:p>
    <w:p>
      <w:pPr>
        <w:pStyle w:val="Normal"/>
        <w:ind w:firstLine="709"/>
        <w:jc w:val="both"/>
        <w:rPr/>
      </w:pPr>
      <w:r>
        <w:rPr>
          <w:bCs/>
        </w:rPr>
        <w:t>1.3. Балансоутримувачем Майна</w:t>
      </w:r>
      <w:r>
        <w:rPr/>
        <w:t xml:space="preserve"> є департамент “Центр надання адміністративних послуг у місті Луцьку” Луцької міської ради. </w:t>
      </w:r>
    </w:p>
    <w:p>
      <w:pPr>
        <w:pStyle w:val="Normal"/>
        <w:ind w:firstLine="709"/>
        <w:jc w:val="both"/>
        <w:rPr/>
      </w:pPr>
      <w:r>
        <w:rPr/>
        <w:t xml:space="preserve">1.4. Порядок розроблено відповідно до законів України “Про місцеве самоврядування в Україні” та “Про оренду державного та комунального майна”, </w:t>
      </w:r>
      <w:r>
        <w:rPr>
          <w:szCs w:val="28"/>
        </w:rPr>
        <w:t>рішення міської ради від 31.03.2014 № 57/34 “Про передачу нежитлового приміщення  на вул. Лесі Українки, 35”, розпоряджень міського голови від 22.10.2013 №</w:t>
      </w:r>
      <w:r>
        <w:rPr>
          <w:szCs w:val="28"/>
          <w:lang w:val="ru-RU"/>
        </w:rPr>
        <w:t> </w:t>
      </w:r>
      <w:r>
        <w:rPr>
          <w:szCs w:val="28"/>
        </w:rPr>
        <w:t>450 “Про облік платежів за телекомунікаційні послуги” та від 25.04.2014 №</w:t>
      </w:r>
      <w:r>
        <w:rPr>
          <w:szCs w:val="28"/>
          <w:lang w:val="ru-RU"/>
        </w:rPr>
        <w:t> </w:t>
      </w:r>
      <w:r>
        <w:rPr>
          <w:szCs w:val="28"/>
        </w:rPr>
        <w:t>175 “Про облік комунальних платежів”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5. </w:t>
      </w:r>
      <w:r>
        <w:rPr/>
        <w:t>Ініціатива щодо користування Майном може виходити від Користувача та від Балансоутримувач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6. </w:t>
      </w:r>
      <w:r>
        <w:rPr/>
        <w:t>Надання в користування Майна виконавчим органам міської ради, органам державної влади здійснюється безкоштовно, на підставі поданих на ім’я міського голови листів-клопотань, з обов’язковим зазначенням назви заходу, дати проведення, часу, тривалості заходу та даних про відповідальну за проведення заходу особу (дал</w:t>
      </w:r>
      <w:r>
        <w:rPr>
          <w:lang w:val="ru-RU"/>
        </w:rPr>
        <w:t xml:space="preserve">і – </w:t>
      </w:r>
      <w:r>
        <w:rPr/>
        <w:t>Відповідальний за проведення заходу).</w:t>
      </w:r>
    </w:p>
    <w:p>
      <w:pPr>
        <w:pStyle w:val="Normal"/>
        <w:ind w:firstLine="709"/>
        <w:jc w:val="both"/>
        <w:rPr/>
      </w:pPr>
      <w:r>
        <w:rPr/>
        <w:t>1.7. Відповідно до резолюції міського голови, пунктів 3.17 та 3.21 Регламенту роботи виконавчих органів та виконавчого комітету міської ради реквізити щодо проведення заходу вносяться організаційним відділом у календар системи електронного документообігу el-Dok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.8. Відповідальний черговий департаменту</w:t>
      </w:r>
      <w:r>
        <w:rPr>
          <w:color w:val="800000"/>
        </w:rPr>
        <w:t xml:space="preserve"> </w:t>
      </w:r>
      <w:r>
        <w:rPr/>
        <w:t xml:space="preserve">“Центр надання адміністративних послуг у місті Луцьку” Луцької міської ради здійснює відповідні записи в журналі обліку проведення семінарів, конференцій, нарад в залі нарад департаменту ЦНАП </w:t>
      </w:r>
      <w:r>
        <w:rPr>
          <w:color w:val="000000"/>
        </w:rPr>
        <w:t xml:space="preserve">з обов’язковим зазначенням назви заходу, дати проведення, </w:t>
      </w:r>
      <w:r>
        <w:rPr/>
        <w:t>часу,</w:t>
      </w:r>
      <w:r>
        <w:rPr>
          <w:color w:val="000000"/>
        </w:rPr>
        <w:t xml:space="preserve"> тривалості заходу та даних про Відповідального за проведення зах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9</w:t>
      </w:r>
      <w:r>
        <w:rPr/>
        <w:t>. Для контролю за використанням Майна, наданого в користування для проведення разових заходів зі сторони Балансоутримувача,   призначається відповідальна особа (далі – Відповідальний від Балансоутримувача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0</w:t>
      </w:r>
      <w:r>
        <w:rPr>
          <w:color w:val="800000"/>
        </w:rPr>
        <w:t>. </w:t>
      </w:r>
      <w:r>
        <w:rPr>
          <w:color w:val="000000"/>
        </w:rPr>
        <w:t xml:space="preserve">Якщо Майно планується використовувати для проведення разового заходу самим Балансоутримувачем, уповноважений  представник   Балансоутримувача повідомляє про </w:t>
      </w:r>
      <w:r>
        <w:rPr/>
        <w:t>це організаційний відділ</w:t>
      </w:r>
      <w:r>
        <w:rPr>
          <w:color w:val="000000"/>
        </w:rPr>
        <w:t xml:space="preserve"> та відповідального чергового департаменту ЦНАП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1.</w:t>
      </w:r>
      <w:r>
        <w:rPr>
          <w:color w:val="800000"/>
        </w:rPr>
        <w:t> </w:t>
      </w:r>
      <w:r>
        <w:rPr/>
        <w:t>Надання в користування Майна відбувається відповідно до черговості поданих клопотан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 Організаційне забезпечення надання майна в користування виконавчим органам міської ради, органам державної влади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. Надання Майна в користування виконавчим органам міської ради, органам державної влади здійснюється відповідно до пунктів 1.6-1.11 даного Порядку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. За 30 хвилин до початку проведення заходу Відповідальний за проведення заходу разом з Відповідальним від Балансоутримувача перевіряють готовність Майна до проведення заходу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. Після пересвідчення у готовності Майна для проведення заходу Відповідальний від Балансоутримувача передає Відповідальному за проведення заходу ключі від зали нарад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. Після проведення заходу Відповідальний за проведення заходу разом з Відповідальним від Балансоутримувача перевіряють Майно, і, в разі відсутності зауважень щодо кількості та належного стану Майна зі сторони Відповідального від Балансоутримувача, Відповідальний за проведення заходу передає останньому ключі від зали нарад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. В разі виявлення пошкодження Майна, факту неналежної його експлуатації чи виявленої недостачі, Відповідальним за проведення заходу та Відповідальним за майно складається відповідний акт, який затверджується директором департаменту “Центр надання адміністративних послуг у місті Луцьку” Луцької міської ради та</w:t>
      </w:r>
      <w:r>
        <w:rPr>
          <w:color w:val="800000"/>
        </w:rPr>
        <w:t xml:space="preserve"> </w:t>
      </w:r>
      <w:r>
        <w:rPr/>
        <w:t>уповноваженим представником організатора заходу, після чого представник організатора заходу забезпечує усунення вказаних недоліків в найкоротші термін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. Усі спори, пов’язані з виконанням розділу 2 даного Порядку, вирішуються шляхом переговорів. Якщо спір неможливо вирішити шляхом переговорів, він вирішується відповідно до чинного законодавства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Юрій Вербич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6" w:gutter="0" w:header="720" w:top="776" w:footer="0" w:bottom="1134"/>
      <w:pgNumType w:start="2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val="uk-UA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  <w:bCs w:val="false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bidi="hi-IN" w:eastAsia="zh-CN"/>
    </w:rPr>
  </w:style>
  <w:style w:type="character" w:styleId="WW8Num1z0">
    <w:name w:val="WW8Num1z0"/>
    <w:qFormat/>
    <w:rPr>
      <w:b w:val="false"/>
      <w:bCs w:val="false"/>
      <w:lang w:val="uk-UA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b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b/>
      <w:bCs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lang w:val="uk-U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Style15">
    <w:name w:val="Символ нумерации"/>
    <w:qFormat/>
    <w:rPr>
      <w:b w:val="false"/>
      <w:bCs w:val="fals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53:00Z</dcterms:created>
  <dc:creator/>
  <dc:description/>
  <cp:keywords/>
  <dc:language>en-US</dc:language>
  <cp:lastModifiedBy>mihalchuk.m</cp:lastModifiedBy>
  <cp:lastPrinted>2017-05-16T11:35:00Z</cp:lastPrinted>
  <dcterms:modified xsi:type="dcterms:W3CDTF">2017-05-31T08:32:00Z</dcterms:modified>
  <cp:revision>3</cp:revision>
  <dc:subject/>
  <dc:title>gost</dc:title>
</cp:coreProperties>
</file>