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</w:rPr>
      </w:pPr>
      <w:r>
        <w:rPr/>
        <w:t xml:space="preserve">до проекту рішення виконавчого коміте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Cs w:val="false"/>
          <w:szCs w:val="28"/>
        </w:rPr>
        <w:t>“</w:t>
      </w:r>
      <w:r>
        <w:rPr/>
        <w:t>Про надання в користування нежитлового приміщення (зали нарад) та окремого індивідуально визначеного майна департаменту “Центр надання адміністративних послуг у місті Луцьку”, що на вул. Лесі Українки, 35</w:t>
      </w:r>
      <w:r>
        <w:rPr>
          <w:bCs w:val="false"/>
          <w:szCs w:val="28"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 w:val="false"/>
          <w:szCs w:val="28"/>
        </w:rPr>
        <w:t xml:space="preserve">Відповідно до рішення Луцької міської ради від 31.03.2014 № 57/34 </w:t>
      </w:r>
      <w:r>
        <w:rPr>
          <w:szCs w:val="28"/>
        </w:rPr>
        <w:t>“Про передачу нежитлового приміщення на вул. Лесі Українки, 35”</w:t>
      </w:r>
      <w:r>
        <w:rPr>
          <w:bCs w:val="false"/>
          <w:szCs w:val="28"/>
        </w:rPr>
        <w:t xml:space="preserve"> департамент “Центр надання адміністративних послуг у місті Луцьку” Луцької міської ради  прийняв з балансу виконавчого комітету Луцької міської ради нежитлове приміщення, що на вул. Лесі Українки, 35. Відповідно до Закону України “Про місцеве самоврядування в Україні”, Положення про департамент “Центр надання адміністративних послуг у місті Луцьку” Луцької міської ради, затвердженого рішенням міської ради від 23.12.2015 № 2/11, приміщення  Департаменту ЦНАП  (далі Майно) належать йому на правах оперативного управлінн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Департамент “Центр надання адміністративних послуг у  місті Луцьку” Луцької міської ради як балансоутримувач забезпечує управління цим Майном і несе відповідальність за його експлуатацію. </w:t>
      </w:r>
    </w:p>
    <w:p>
      <w:pPr>
        <w:pStyle w:val="Normal"/>
        <w:spacing w:lineRule="atLeast" w:line="100"/>
        <w:ind w:firstLine="709"/>
        <w:jc w:val="both"/>
        <w:rPr>
          <w:b/>
          <w:b/>
          <w:bCs w:val="false"/>
          <w:szCs w:val="28"/>
        </w:rPr>
      </w:pPr>
      <w:r>
        <w:rPr>
          <w:bCs w:val="false"/>
          <w:szCs w:val="28"/>
        </w:rPr>
        <w:t>Варто відзначити, що нерідко залою нарад та окремим індивідуально визначеним майном департаменту ЦНАП користуються виконавчі органи міської ради, органи державної влади для проведення разових заходів.</w:t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Cs w:val="false"/>
          <w:szCs w:val="28"/>
        </w:rPr>
        <w:t>З метою оптимального використання зали нарад та окремого індивідуально визначеного майна департаменту “Центр надання адміністративних послуг у місті Луцьку” Луцької міської ради для проведення разових заходів виконавчими органами міської ради, органами державної влади, визначення підстав та умов передачі їх в користування, регулювання  організаційних та майнових відносини між користувачами та балансоутримувачем, належного планування та організації роботи департаменту ЦНАП та виконавчих органів міської ради, виникла  необхідність у розробленні та затвердженні відповідного Порядку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Cs w:val="false"/>
          <w:szCs w:val="28"/>
        </w:rPr>
        <w:t>Забезпечення ефективного управління майном  міської комунальної власності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 та дотримання затвердженого Порядку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textAlignment w:val="baseline"/>
        <w:rPr/>
      </w:pPr>
      <w:r>
        <w:rPr>
          <w:szCs w:val="28"/>
        </w:rPr>
        <w:t>Директор департаменту “Центр</w:t>
      </w:r>
    </w:p>
    <w:p>
      <w:pPr>
        <w:pStyle w:val="Normal"/>
        <w:jc w:val="both"/>
        <w:textAlignment w:val="baseline"/>
        <w:rPr>
          <w:bCs w:val="false"/>
          <w:szCs w:val="28"/>
        </w:rPr>
      </w:pPr>
      <w:r>
        <w:rPr>
          <w:szCs w:val="28"/>
        </w:rPr>
        <w:t>надання адміністративних послуг</w:t>
      </w:r>
    </w:p>
    <w:p>
      <w:pPr>
        <w:pStyle w:val="Normal"/>
        <w:jc w:val="both"/>
        <w:textAlignment w:val="baseline"/>
        <w:rPr/>
      </w:pPr>
      <w:r>
        <w:rPr>
          <w:bCs w:val="false"/>
          <w:szCs w:val="28"/>
        </w:rPr>
        <w:t>у місті Луцьку”</w:t>
        <w:tab/>
        <w:tab/>
        <w:tab/>
        <w:tab/>
        <w:tab/>
        <w:tab/>
        <w:tab/>
        <w:t xml:space="preserve">  Лариса Карп’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mihalchuk.m</cp:lastModifiedBy>
  <cp:lastPrinted>2017-05-04T13:26:00Z</cp:lastPrinted>
  <dcterms:modified xsi:type="dcterms:W3CDTF">2017-05-18T08:32:00Z</dcterms:modified>
  <cp:revision>4</cp:revision>
  <dc:subject/>
  <dc:title> </dc:title>
</cp:coreProperties>
</file>