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Додаток 1</w:t>
      </w:r>
      <w:r>
        <w:rPr>
          <w:lang w:val="uk-UA"/>
        </w:rPr>
        <w:tab/>
        <w:tab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ромадян, яким надані в безстрокове користування приміщення кухонь та кладових в будинку на пр-ті Молоді,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35"/>
        <w:gridCol w:w="3667"/>
        <w:gridCol w:w="1620"/>
        <w:gridCol w:w="162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в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паспорто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 квартиронаймача або вл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риміщення згідно з па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риміщення (кухня, кладов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зун Людмил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хай Наталія Михай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</w:t>
        <w:tab/>
        <w:tab/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юта 726 863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9:00Z</dcterms:created>
  <dc:creator>kozuta</dc:creator>
  <dc:description/>
  <cp:keywords/>
  <dc:language>en-US</dc:language>
  <cp:lastModifiedBy>Knysh</cp:lastModifiedBy>
  <dcterms:modified xsi:type="dcterms:W3CDTF">2016-12-02T07:21:00Z</dcterms:modified>
  <cp:revision>6</cp:revision>
  <dc:subject/>
  <dc:title>Додаток 1</dc:title>
</cp:coreProperties>
</file>