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даток 2</w:t>
      </w:r>
      <w:r>
        <w:rPr>
          <w:lang w:val="uk-UA"/>
        </w:rPr>
        <w:tab/>
        <w:tab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омадян, яким надані в безстрокове користування приміщення кухонь та кладових в будинку на пр-ті Молоді,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3724"/>
        <w:gridCol w:w="1588"/>
        <w:gridCol w:w="153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паспорт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 квартиронаймача або влас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иміщення згідно з паспорт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иміщення (кухня, кладова)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ступа Любов Ів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+7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Ніна Іл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+0,9+3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ць Катерина Ів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ідія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+2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Олена Пет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имов Петро Пет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+8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запас Лідія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д Янка Степ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+9,5+2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Олена Васи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вончик Таїсія Пав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ць Олена Пет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юк Любов Серг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Павл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щук Людмил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+3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инська Світлана Леонід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я Леся Васи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 Любов Семе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манюк Олексій Анатолій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Катерина Пет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+3,7+2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йло Світлана Пет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 Любов Гервас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Любов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Галина Олекс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Зоя Анатол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ійчук Микола Мефодій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кевич Світлана Ів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льчук Надія Гервас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Анатолій Євге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Ірин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инюк Євгенія Йосип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вич Олександр Данил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шляк Софія Йосип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Ганна Терент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+6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хайло Василь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+0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ецька Любов Степ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+11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Світлана Анатол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юк Тетяна Григо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ь Надія Ів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ук Тетян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днік Володимир О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муд Лідія Юр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як Орина Пет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+4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Людмила Федо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Олеся Серг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на Тетяна Адам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Нін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+6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Розалія Костянти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+10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 Сергій Миколай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ан Світлана Костянти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ець Надія Олександ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Тетяна Степ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+0,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 Зоя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Надія Васи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+1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ович Тамар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+0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с Ніна Тарас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юк Ольга Євге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ось Марія Ів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нгеліна Григо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+6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ун Римма Васи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юдмила Анатол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нець Галина Васи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євич Валентина Євстафі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ша Галина Євге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+7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чковська Катерин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Раїса Степан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шкевич Галина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ук Тетяна Миколаї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 Людмила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а Ольга Адам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й Віктор І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</w:t>
        <w:tab/>
        <w:t xml:space="preserve">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kozuta</dc:creator>
  <dc:description/>
  <cp:keywords/>
  <dc:language>en-US</dc:language>
  <cp:lastModifiedBy>Knysh</cp:lastModifiedBy>
  <cp:lastPrinted>2016-12-01T08:30:00Z</cp:lastPrinted>
  <dcterms:modified xsi:type="dcterms:W3CDTF">2016-12-02T07:23:00Z</dcterms:modified>
  <cp:revision>35</cp:revision>
  <dc:subject/>
  <dc:title>Додаток 2</dc:title>
</cp:coreProperties>
</file>