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Додаток 3</w:t>
      </w:r>
      <w:r>
        <w:rPr>
          <w:lang w:val="uk-UA"/>
        </w:rPr>
        <w:tab/>
        <w:tab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ромадян, яким надані в безстрокове користування приміщення кухонь та кладових в будинку на вул. Конякіна, 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5"/>
        <w:gridCol w:w="3697"/>
        <w:gridCol w:w="1596"/>
        <w:gridCol w:w="1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в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паспорт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 квартиронаймача або власн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риміщення згідно з паспорт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риміщення (кухня, кладова)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Раїса Адам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зюта 726 863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7:00Z</dcterms:created>
  <dc:creator>kozuta</dc:creator>
  <dc:description/>
  <cp:keywords/>
  <dc:language>en-US</dc:language>
  <cp:lastModifiedBy>Knysh</cp:lastModifiedBy>
  <dcterms:modified xsi:type="dcterms:W3CDTF">2016-12-02T07:21:00Z</dcterms:modified>
  <cp:revision>4</cp:revision>
  <dc:subject/>
  <dc:title>Додаток 3</dc:title>
</cp:coreProperties>
</file>