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35404633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Василя Стуса, 11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гр. Кардаш Наталії Андріївні   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Розглянувши звернення гр. Кардаш Наталії Андріївни відповідно до п.30 договору оренди землі від 23.10.2014</w:t>
      </w:r>
      <w:r>
        <w:rPr>
          <w:szCs w:val="28"/>
          <w:lang w:val="uk-UA"/>
        </w:rPr>
        <w:t xml:space="preserve">, зареєстрованого </w:t>
      </w:r>
      <w:r>
        <w:rPr>
          <w:spacing w:val="-4"/>
          <w:szCs w:val="28"/>
          <w:lang w:val="uk-UA"/>
        </w:rPr>
        <w:t xml:space="preserve">в реєстрі речових прав на нерухоме майно </w:t>
      </w:r>
      <w:r>
        <w:rPr/>
        <w:t>14.11.2014 за №7748629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громадянці Кардаш Наталії Андріївні на будівництво виробничих майстерень та складських приміщень  розташованих на земельній ділянці  площею   0,4364 га   кадастровим номером 0710100000:33:010:0044 на вул. Василя Стуса, 11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23.10.2014</w:t>
      </w:r>
      <w:r>
        <w:rPr>
          <w:szCs w:val="28"/>
          <w:lang w:val="uk-UA"/>
        </w:rPr>
        <w:t xml:space="preserve">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/>
        <w:t xml:space="preserve">14.11.2014, номер запису про інше речове право: №7748629). </w:t>
      </w:r>
    </w:p>
    <w:p>
      <w:pPr>
        <w:pStyle w:val="Normal"/>
        <w:ind w:firstLine="763"/>
        <w:jc w:val="both"/>
        <w:rPr>
          <w:lang w:val="uk-UA"/>
        </w:rPr>
      </w:pPr>
      <w:r>
        <w:rPr>
          <w:lang w:val="uk-UA"/>
        </w:rPr>
        <w:t>2. Рішення міської ради від 21.08.2019 №60/105 «Про надання згоди на реконструкцію на вул. Василя Стуса, 11 гр. Кардаш Наталії Андріївні» вважати таким, що втратило чинність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на заступника міського голови       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19-12-09T09:46:00Z</cp:lastPrinted>
  <dcterms:modified xsi:type="dcterms:W3CDTF">2019-12-09T08:01:00Z</dcterms:modified>
  <cp:revision>57</cp:revision>
  <dc:subject/>
  <dc:title> </dc:title>
</cp:coreProperties>
</file>