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44651174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  надання  згоди  на  прийняття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у власність Луцької міської територіально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громади майна, що перебуває в користуванн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бібліотек-філій с. Прилуцьке та  с. Дачне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Центральної  бібліотеки  Ківерцівської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айонної централізованої бібліотечної системи</w:t>
      </w:r>
    </w:p>
    <w:p>
      <w:pPr>
        <w:pStyle w:val="Normal"/>
        <w:jc w:val="both"/>
        <w:rPr>
          <w:sz w:val="24"/>
          <w:szCs w:val="28"/>
          <w:lang w:val="uk-UA" w:eastAsia="zh-CN"/>
        </w:rPr>
      </w:pPr>
      <w:r>
        <w:rPr>
          <w:sz w:val="24"/>
          <w:szCs w:val="28"/>
          <w:lang w:val="uk-UA" w:eastAsia="zh-CN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42 Закону України “Про місцеве самоврядування в Україні”, Закону України “Про добровільне об’єднання територіальних громад”, рішення Луцької міської ради від 25.09.2019 № 63/43 “Про добровільне приєднання територіальної громади Прилуцької сільської ради до територіальної громади міста Луцька”, рішення Прилуцької сільської ради від 25.10.2019 № 2-55/2019 “|Про добровільне приєднання територіальної громади Прилуцької сільської ради до територіальної громади міста Луцька”, враховуючи звернення Ківерцівської районної ради Волинської області від 22.01.2020 № 57/03-29/2-20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прийняття зі спільної власності територіальних громад сіл, селищ і міста Ківерцівського району у власність  </w:t>
      </w:r>
      <w:r>
        <w:rPr>
          <w:sz w:val="28"/>
          <w:szCs w:val="28"/>
          <w:lang w:val="uk-UA" w:eastAsia="zh-CN"/>
        </w:rPr>
        <w:t xml:space="preserve">Луцької міської територіальної громади майна, що перебуває в користуванні бібліотек-філій с. Прилуцьке та  с. Дачне Центральної  бібліотеки  Ківерцівської районної централізованої бібліотечної системи, а саме: книжковий фонд –                        5115 примірників с. Прилуцьке, 3583 примірники с. Дачне; ноутбуки                 </w:t>
      </w:r>
      <w:r>
        <w:rPr>
          <w:sz w:val="28"/>
          <w:szCs w:val="28"/>
          <w:lang w:val="en-US" w:eastAsia="zh-CN"/>
        </w:rPr>
        <w:t>Dell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 w:eastAsia="zh-CN"/>
        </w:rPr>
        <w:t>Snspiron</w:t>
      </w:r>
      <w:r>
        <w:rPr>
          <w:sz w:val="28"/>
          <w:szCs w:val="28"/>
          <w:lang w:val="uk-UA" w:eastAsia="zh-CN"/>
        </w:rPr>
        <w:t xml:space="preserve"> 15 – 2 шт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чу майна оформити відповідним актом приймання - передачі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                 комісію міської ради з питань комунального майна та приватизації                         (А. Білан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Петрочука К.П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 990</w:t>
      </w:r>
    </w:p>
    <w:p>
      <w:pPr>
        <w:pStyle w:val="Normal"/>
        <w:ind w:left="360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Владелец</cp:lastModifiedBy>
  <cp:lastPrinted>2019-10-30T09:02:00Z</cp:lastPrinted>
  <dcterms:modified xsi:type="dcterms:W3CDTF">2020-02-12T07:37:00Z</dcterms:modified>
  <cp:revision>159</cp:revision>
  <dc:subject/>
  <dc:title> </dc:title>
</cp:coreProperties>
</file>