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940901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-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ому  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 відновлення  меж  земельної  ділянки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>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 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онякін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9-а</w:t>
      </w:r>
      <w:r>
        <w:rPr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го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го товариств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 про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дання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годи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 меж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ділянк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>вул.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онякіна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9-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ий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/>
        </w:rPr>
        <w:t>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Cs w:val="28"/>
        </w:rPr>
        <w:t xml:space="preserve"> технічний паспорт на об’єкт нерухомого майна,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довідку Головного управління Д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ПС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у Волинській області про відсутність податкового боргу</w:t>
      </w:r>
      <w:r>
        <w:rPr>
          <w:color w:val="000000"/>
          <w:szCs w:val="28"/>
        </w:rPr>
        <w:t xml:space="preserve">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        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му товариству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                   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онякін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9-а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0,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151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 w:val="28"/>
          <w:szCs w:val="28"/>
          <w:lang w:val="en-US"/>
        </w:rPr>
        <w:t xml:space="preserve"> II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ого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19-12-05T13:01:22Z</dcterms:modified>
  <cp:revision>216</cp:revision>
  <dc:subject/>
  <dc:title> </dc:title>
</cp:coreProperties>
</file>