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  надання   згоди    на    прийняття   у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ласність  територіальної   громади  міста Луцька   майна   та    земельної     ділянки</w:t>
      </w:r>
      <w:r>
        <w:rPr>
          <w:sz w:val="20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пільної власності територіальних громад сіл,    селищ,   міст    області  за  адресо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уцьк,  вул. Кафедральна, 4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ежитлове приміщення на вул. Кафедральна, 4,  загальною площею 1168,8 кв.м належить територіальним громадам сіл, селищ, міст Волинської області в особі Волинської обласної ради ( свідоцтво про право власності від 27.03.2012 року), об’єкт є пам’яткою архітектури місцевого значення (охоронний договір № 33-мз).  Нежитлове приміщення розміщене в двоповерховій будівлі, балансоутримувачем частини приміщення є Волинське обласне бюро судово-медичної експертизи, іншої частини – Луцький базовий медичний коледж. Також  пропонується до передачі -           2 гаражі, загальною площею 428,0 кв.м та 56,2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витягу з Державного реєстру речових прав на нерухоме майно, індексний номер 5998946, під будівлею зареєстрована земельна ділянка, площею 0,132 га на вул. Кафедральна, 4 (кадастровий номер 0710100000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>142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>0020).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береження  архітектурної пам’ятки місцевого значення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Владелец</cp:lastModifiedBy>
  <cp:lastPrinted>2017-10-23T10:14:00Z</cp:lastPrinted>
  <dcterms:modified xsi:type="dcterms:W3CDTF">2017-10-23T07:14:00Z</dcterms:modified>
  <cp:revision>44</cp:revision>
  <dc:subject/>
  <dc:title>Пояснювальна записка</dc:title>
</cp:coreProperties>
</file>