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0281873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житлово-комунальн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у № 7 дозволу на списання</w:t>
      </w:r>
    </w:p>
    <w:p>
      <w:pPr>
        <w:pStyle w:val="Normal"/>
        <w:jc w:val="both"/>
        <w:rPr/>
      </w:pPr>
      <w:r>
        <w:rPr>
          <w:szCs w:val="28"/>
        </w:rPr>
        <w:t>основних 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 житлово-комунального підприємства № 7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 житлово-комунальному підприємству № 7 списати з балансу  шляхом ліквідації автомобіль ЗІЛ 130 ММЗ, 1988 року випуску, державний номерний знак АС 3045 АХ, первісною вартістю 2 596, 22 грн.,  що знаходиться у неробочому стані та потребує значного відновлюваного ремон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итлово-комунального підприємства № 7 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житлово-комунального підприємства № 7 у      місячний термін після закінчення процедури розбирання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 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>Секретар  міської  ради                                                     Григорій ПУСТОВІТ</w:t>
      </w:r>
      <w:r>
        <w:rPr/>
        <w:t xml:space="preserve">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sz w:val="24"/>
        </w:rPr>
        <w:t xml:space="preserve">Грабко 770 990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19-12-26T08:55:00Z</dcterms:modified>
  <cp:revision>43</cp:revision>
  <dc:subject/>
  <dc:title> </dc:title>
</cp:coreProperties>
</file>