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Додато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до рішення виконавчого комітету 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___________________№ 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до спис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шканців, які зареєстровані та проживають в гуртожитку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бульв. Дружби Народів, 6 (блок Б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440"/>
        <w:gridCol w:w="1080"/>
        <w:gridCol w:w="126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одинні стосу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л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(кв.м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альська Натал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зюта 726 86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05:00Z</dcterms:created>
  <dc:creator>kozuta</dc:creator>
  <dc:description/>
  <cp:keywords/>
  <dc:language>en-US</dc:language>
  <cp:lastModifiedBy>Knysh</cp:lastModifiedBy>
  <cp:lastPrinted>2014-01-27T12:47:00Z</cp:lastPrinted>
  <dcterms:modified xsi:type="dcterms:W3CDTF">2016-12-02T07:16:00Z</dcterms:modified>
  <cp:revision>20</cp:revision>
  <dc:subject/>
  <dc:title/>
</cp:coreProperties>
</file>