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 ріше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______________________ №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ни до списку мешканців, які зареєстровані і проживають в гуртожитку на вул. Привокзальній, 13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2700"/>
        <w:gridCol w:w="162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і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в гуртожи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Лариса Станіслав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4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19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3.2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юк Натал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19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06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 Михайл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19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2005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жун 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юта 726863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2:00Z</dcterms:created>
  <dc:creator>kozuta</dc:creator>
  <dc:description/>
  <cp:keywords/>
  <dc:language>en-US</dc:language>
  <cp:lastModifiedBy>doroshchuk</cp:lastModifiedBy>
  <cp:lastPrinted>2017-04-24T09:06:00Z</cp:lastPrinted>
  <dcterms:modified xsi:type="dcterms:W3CDTF">2017-04-25T13:05:00Z</dcterms:modified>
  <cp:revision>6</cp:revision>
  <dc:subject/>
  <dc:title/>
</cp:coreProperties>
</file>