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</w:t>
        <w:tab/>
        <w:tab/>
        <w:tab/>
        <w:tab/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до ріше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______________________ №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списку мешканців, які зареєстровані і проживають в гуртожитк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вул. Привокзальній, 13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2700"/>
        <w:gridCol w:w="162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я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мн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ні стосу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кі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а пло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єстрації в гуртожи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д Вікторія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жун Тетяна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199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>Козюта 7268</w:t>
      </w:r>
      <w:r>
        <w:rPr>
          <w:lang w:val="uk-UA"/>
        </w:rPr>
        <w:t>6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1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1:00Z</dcterms:created>
  <dc:creator>kozuta</dc:creator>
  <dc:description/>
  <cp:keywords/>
  <dc:language>en-US</dc:language>
  <cp:lastModifiedBy>Litvinchuk</cp:lastModifiedBy>
  <dcterms:modified xsi:type="dcterms:W3CDTF">2017-09-01T14:02:00Z</dcterms:modified>
  <cp:revision>11</cp:revision>
  <dc:subject/>
  <dc:title/>
</cp:coreProperties>
</file>