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010708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надання житл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рішення житлової комісії ГУ НП у Волинській області (протокол № 9 від 15.11.2017) про надання двокімнатної квартири № __ на вул. _______ житловою площею 34,9 кв.м (загальною – 69,7 кв.м) Струку Олександру Івановичу з сім’єю в складі _ осіб (він, ________). З квартирного обліку Струка О.І., на якому він перебуває з 27.04.1992, зняти (проживає Струк О.І. в гуртожитку ГУ НП у Волинській області на вул. ________, який звільняє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твердити рішення житлової комісії ГУ НП у Волинській області (протокол № 9 від 15.11.2017) про включення в число службового житла однокімнатної квартири № ____ на вул. ________ житловою площею 23,5 кв.м (загальною – 57,5 кв.м) та надання її Забожчук Оксані Володимирівні. З квартирного обліку Забожчук О.В., на якому вона перебуває з 12.09.2017, не знімати (проживає Забожчук О.В. в найманому житлі на вул. 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иключити з числа службового житла управління ДСНС України у Волинській області трикімнатну квартиру № __ на вул._______ житловою площею 52,0 кв.м, в якій з 2006 року проживає Фтемов Руслан Юрійович з сім’єю в складі _ осіб (він, ____________________). З квартирного обліку Фтемова Р.Ю., на якому він перебуває з 29.10.2003, зня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Враховуючи звернення Державної прикордонної служби України, включити в число службового житла квартири в будинку на вул. _______:</w:t>
      </w:r>
    </w:p>
    <w:p>
      <w:pPr>
        <w:pStyle w:val="Normal"/>
        <w:ind w:firstLine="708"/>
        <w:jc w:val="both"/>
        <w:rPr/>
      </w:pPr>
      <w:r>
        <w:rPr/>
        <w:t>- двокімнатну квартиру № __ загальною площею 70,8 кв.м,   житловою – 35,1 кв.м;</w:t>
      </w:r>
    </w:p>
    <w:p>
      <w:pPr>
        <w:pStyle w:val="Normal"/>
        <w:ind w:firstLine="708"/>
        <w:jc w:val="both"/>
        <w:rPr/>
      </w:pPr>
      <w:r>
        <w:rPr/>
        <w:t xml:space="preserve">- однокімнатну квартиру № __ загальною площею 64,4 кв.м, житловою – 21,7 кв.м; </w:t>
      </w:r>
    </w:p>
    <w:p>
      <w:pPr>
        <w:pStyle w:val="Normal"/>
        <w:ind w:firstLine="708"/>
        <w:jc w:val="both"/>
        <w:rPr/>
      </w:pPr>
      <w:r>
        <w:rPr/>
        <w:t xml:space="preserve">- двокімнатну квартиру № __ загальною площею 64,6 кв.м,   житловою – 31,6 кв.м; </w:t>
      </w:r>
    </w:p>
    <w:p>
      <w:pPr>
        <w:pStyle w:val="Normal"/>
        <w:ind w:firstLine="708"/>
        <w:jc w:val="both"/>
        <w:rPr/>
      </w:pPr>
      <w:r>
        <w:rPr/>
        <w:t xml:space="preserve">- трикімнатну квартиру № __ загальною площею 83,0 кв.м,   житловою – 41,1 кв.м; </w:t>
      </w:r>
    </w:p>
    <w:p>
      <w:pPr>
        <w:pStyle w:val="Normal"/>
        <w:ind w:firstLine="708"/>
        <w:jc w:val="both"/>
        <w:rPr/>
      </w:pPr>
      <w:r>
        <w:rPr/>
        <w:t xml:space="preserve">- двокімнатну квартиру № ___ загальною площею 70,6 кв.м, житловою – 35,1 кв.м; </w:t>
      </w:r>
    </w:p>
    <w:p>
      <w:pPr>
        <w:pStyle w:val="Normal"/>
        <w:ind w:firstLine="708"/>
        <w:jc w:val="both"/>
        <w:rPr/>
      </w:pPr>
      <w:r>
        <w:rPr/>
        <w:t xml:space="preserve">- трикімнатну квартиру № ___ загальною площею 84,5 кв.м, житловою – 41,2 кв.м; </w:t>
      </w:r>
    </w:p>
    <w:p>
      <w:pPr>
        <w:pStyle w:val="Normal"/>
        <w:ind w:firstLine="708"/>
        <w:jc w:val="both"/>
        <w:rPr/>
      </w:pPr>
      <w:r>
        <w:rPr/>
        <w:t xml:space="preserve">- трикімнатну квартиру № ___ загальною площею 79,0 кв.м, житловою – 38,3 кв.м; </w:t>
      </w:r>
    </w:p>
    <w:p>
      <w:pPr>
        <w:pStyle w:val="Normal"/>
        <w:ind w:firstLine="708"/>
        <w:jc w:val="both"/>
        <w:rPr/>
      </w:pPr>
      <w:r>
        <w:rPr/>
        <w:t xml:space="preserve">- двокімнатну квартиру № ___ загальною площею 70,7 кв.м, житловою – 35,2 кв.м; </w:t>
      </w:r>
    </w:p>
    <w:p>
      <w:pPr>
        <w:pStyle w:val="Normal"/>
        <w:ind w:firstLine="708"/>
        <w:jc w:val="both"/>
        <w:rPr/>
      </w:pPr>
      <w:r>
        <w:rPr/>
        <w:t>- трикімнатну квартиру № ___ загальною площею 84,1 кв.м, житловою – 40,8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чальнику відділу реєстру житлового фонду департаменту житлово-комунального господарства Козюті Г.О. видати громадянам ордери на квартири вказані в пунктах 1,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3:00Z</dcterms:created>
  <dc:creator>kozuta</dc:creator>
  <dc:description/>
  <cp:keywords/>
  <dc:language>en-US</dc:language>
  <cp:lastModifiedBy>doroshchuk</cp:lastModifiedBy>
  <dcterms:modified xsi:type="dcterms:W3CDTF">2017-12-01T10:08:00Z</dcterms:modified>
  <cp:revision>16</cp:revision>
  <dc:subject/>
  <dc:title> </dc:title>
</cp:coreProperties>
</file>