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lang w:val="uk-UA"/>
        </w:rPr>
        <w:t>Ходирєва В'ячеслава Анатолійовича та Шипілова Олексія Олександровича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4:00Z</dcterms:created>
  <dc:creator>SamLab.ws</dc:creator>
  <dc:description/>
  <cp:keywords/>
  <dc:language>en-US</dc:language>
  <cp:lastModifiedBy>SamLab.ws</cp:lastModifiedBy>
  <dcterms:modified xsi:type="dcterms:W3CDTF">2011-12-27T07:04:00Z</dcterms:modified>
  <cp:revision>1</cp:revision>
  <dc:subject/>
  <dc:title>                                                                     Додаток </dc:title>
</cp:coreProperties>
</file>