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нагородження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Cs w:val="28"/>
        </w:rPr>
        <w:t>Козачука Олега Дмитровича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92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935"/>
        <w:gridCol w:w="1800"/>
        <w:gridCol w:w="172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 Почесної грамот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0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4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і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375" w:hRule="atLeast"/>
        </w:trPr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20" w:top="776" w:footer="720" w:bottom="11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0:27:00Z</dcterms:created>
  <dc:creator>Kostjuk</dc:creator>
  <dc:description/>
  <cp:keywords/>
  <dc:language>en-US</dc:language>
  <cp:lastModifiedBy>Kostjuk</cp:lastModifiedBy>
  <dcterms:modified xsi:type="dcterms:W3CDTF">2015-02-14T10:28:00Z</dcterms:modified>
  <cp:revision>1</cp:revision>
  <dc:subject/>
  <dc:title>     Додаток </dc:title>
</cp:coreProperties>
</file>