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Кварцяного Віталія Володимир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10"/>
        <w:gridCol w:w="1980"/>
        <w:gridCol w:w="16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39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6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0:00Z</dcterms:created>
  <dc:creator>Kostjuk</dc:creator>
  <dc:description/>
  <cp:keywords/>
  <dc:language>en-US</dc:language>
  <cp:lastModifiedBy>Kostjuk</cp:lastModifiedBy>
  <dcterms:modified xsi:type="dcterms:W3CDTF">2013-07-19T12:50:00Z</dcterms:modified>
  <cp:revision>1</cp:revision>
  <dc:subject/>
  <dc:title>           Додаток </dc:title>
</cp:coreProperties>
</file>