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>
          <w:szCs w:val="28"/>
        </w:rPr>
        <w:t>Шугалова Віктора Миколайовича, а також відзначення колективу  народного художнього колективу народного ансамблю танцю «Радість» Палацу учнівської молоді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Вітального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,6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0:00Z</dcterms:created>
  <dc:creator>Kostjuk</dc:creator>
  <dc:description/>
  <cp:keywords/>
  <dc:language>en-US</dc:language>
  <cp:lastModifiedBy>Kostjuk</cp:lastModifiedBy>
  <dcterms:modified xsi:type="dcterms:W3CDTF">2014-05-22T14:11:00Z</dcterms:modified>
  <cp:revision>1</cp:revision>
  <dc:subject/>
  <dc:title>     Додаток </dc:title>
</cp:coreProperties>
</file>