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 xml:space="preserve">на заход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щодо нагородження Васильчук Ольги Мойсеївни</w:t>
      </w:r>
      <w:r>
        <w:rPr/>
        <w:t>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,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, грн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нк Почесної грамот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567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0,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0,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19:00Z</dcterms:created>
  <dc:creator>Kostjuk</dc:creator>
  <dc:description/>
  <cp:keywords/>
  <dc:language>en-US</dc:language>
  <cp:lastModifiedBy>Kostjuk</cp:lastModifiedBy>
  <dcterms:modified xsi:type="dcterms:W3CDTF">2015-03-27T13:19:00Z</dcterms:modified>
  <cp:revision>1</cp:revision>
  <dc:subject/>
  <dc:title>        Додаток </dc:title>
</cp:coreProperties>
</file>