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584964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.Гди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 </w:t>
      </w:r>
      <w:r>
        <w:rPr>
          <w:bCs/>
          <w:lang w:val="uk-UA"/>
        </w:rPr>
        <w:t>лист   управління   освіти  Луцької міської ради від 15.01.2020 № 16.1-15/25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ind w:left="786" w:right="0" w:hanging="219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Нагородити</w:t>
      </w:r>
      <w:r>
        <w:rPr>
          <w:sz w:val="28"/>
          <w:szCs w:val="28"/>
          <w:lang w:val="uk-UA"/>
        </w:rPr>
        <w:t xml:space="preserve">     Почесною    грамотою    міського     голови     </w:t>
      </w:r>
      <w:r>
        <w:rPr>
          <w:sz w:val="28"/>
          <w:szCs w:val="28"/>
          <w:lang w:val="uk-UA" w:bidi="uk-UA"/>
        </w:rPr>
        <w:t>Гдир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bidi="uk-UA"/>
        </w:rPr>
        <w:t>Валентину Сергіївну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 w:bidi="uk-UA"/>
        </w:rPr>
        <w:t>оловного спеціаліста відділу дошкільної, загальної середньої та позашкільної освіти  управління освіти Луцької міської ради</w:t>
      </w:r>
      <w:r>
        <w:rPr>
          <w:sz w:val="28"/>
          <w:szCs w:val="28"/>
          <w:lang w:val="uk-UA"/>
        </w:rPr>
        <w:t xml:space="preserve"> за багаторічну сумлінну працю, високий професіоналізм, ефективний супровід закладів дошкільної освіти міста Луцька, а також з нагоди 60-річчя від дня народж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Згідно з п.11.19 Регламенту роботи виконавчого комітету  та виконавчих  органів Луцької міської ради начальнику управління освіти Луцької міської ради З.Лещенко надати у відділ обліку та звітності Луцької міської ради (С.Горай) ідентифікаційний код </w:t>
      </w:r>
      <w:r>
        <w:rPr>
          <w:szCs w:val="28"/>
          <w:u w:val="none"/>
          <w:lang w:val="uk-UA"/>
        </w:rPr>
        <w:t>В.Гдир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В.Гдир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        Григорій НЕДОПА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иричук  290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538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1-17T07:54:36Z</dcterms:modified>
  <cp:revision>10</cp:revision>
  <dc:subject/>
  <dc:title>ЛУЦЬКИЙ  МІСЬКИЙ  ГОЛОВА</dc:title>
</cp:coreProperties>
</file>