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3pt;height:59.1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517425903" r:id="rId2"/>
        </w:object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0"/>
          <w:szCs w:val="20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6954" w:leader="none"/>
        </w:tabs>
        <w:ind w:firstLine="689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>Про норми витрат на копіювання</w:t>
      </w:r>
    </w:p>
    <w:p>
      <w:pPr>
        <w:pStyle w:val="Normal"/>
        <w:ind w:right="175" w:hanging="0"/>
        <w:jc w:val="both"/>
        <w:rPr/>
      </w:pPr>
      <w:r>
        <w:rPr/>
        <w:t>та друк документів, що надаються</w:t>
      </w:r>
    </w:p>
    <w:p>
      <w:pPr>
        <w:pStyle w:val="Normal"/>
        <w:ind w:right="175" w:hanging="0"/>
        <w:jc w:val="both"/>
        <w:rPr/>
      </w:pPr>
      <w:r>
        <w:rPr/>
        <w:t>за запитом на інформацію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</w:rPr>
        <w:t>Відповідно до законів України “Про місцеве самоврядування в Україні”, “Про доступ до публічної інформації”, “Про адвокатуру та адвокатську діяльність”, постанови Кабінету Міністрів України від 15 січня 2020 року № 4 “Про внесення змін до граничних норм витрат на копіювання або друк документів, що надаються за запитом на інформацію”:</w:t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1. Затвердити норми витрат на копіювання або друк документів, що надаються за запитом на інформацію, згідно з додатко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 Визнати таким, що втратило чинність, розпорядження міського голови від 18.10.2017 № 557 </w:t>
      </w:r>
      <w:r>
        <w:rPr/>
        <w:t>“</w:t>
      </w:r>
      <w:r>
        <w:rPr>
          <w:szCs w:val="28"/>
        </w:rPr>
        <w:t>Про норми витрат на копіювання та друк документів, що надаються за запитом на публічну інформацію</w:t>
      </w:r>
      <w:r>
        <w:rPr/>
        <w:t>”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/>
        <w:t>3. 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7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75" w:hanging="0"/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 xml:space="preserve">   Григорій ПУСТОВІТ</w:t>
      </w:r>
    </w:p>
    <w:p>
      <w:pPr>
        <w:pStyle w:val="Normal"/>
        <w:ind w:right="17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7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sz w:val="24"/>
        </w:rPr>
        <w:t>Горай 777 944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ій колонтитул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44:00Z</dcterms:created>
  <dc:creator>Parfenuk</dc:creator>
  <dc:description/>
  <cp:keywords/>
  <dc:language>en-US</dc:language>
  <cp:lastModifiedBy>litvinchuk</cp:lastModifiedBy>
  <cp:lastPrinted>2020-02-12T15:22:00Z</cp:lastPrinted>
  <dcterms:modified xsi:type="dcterms:W3CDTF">2020-02-13T08:36:00Z</dcterms:modified>
  <cp:revision>6</cp:revision>
  <dc:subject/>
  <dc:title/>
</cp:coreProperties>
</file>