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рми витрат палива</w:t>
      </w:r>
    </w:p>
    <w:p>
      <w:pPr>
        <w:pStyle w:val="Normal"/>
        <w:jc w:val="center"/>
        <w:rPr/>
      </w:pPr>
      <w:r>
        <w:rPr/>
        <w:t xml:space="preserve">для автомобілів автогосподарства </w:t>
      </w:r>
    </w:p>
    <w:p>
      <w:pPr>
        <w:pStyle w:val="Normal"/>
        <w:jc w:val="center"/>
        <w:rPr/>
      </w:pPr>
      <w:r>
        <w:rPr/>
        <w:t xml:space="preserve">господарсько-технічного відділу </w:t>
      </w:r>
    </w:p>
    <w:p>
      <w:pPr>
        <w:pStyle w:val="Normal"/>
        <w:jc w:val="center"/>
        <w:rPr/>
      </w:pPr>
      <w:r>
        <w:rPr/>
        <w:t>Луцької міськ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20"/>
        <w:gridCol w:w="2340"/>
        <w:gridCol w:w="190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і номер автомобі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тня норма списання палива по місту, </w:t>
            </w:r>
          </w:p>
          <w:p>
            <w:pPr>
              <w:pStyle w:val="Normal"/>
              <w:jc w:val="center"/>
              <w:rPr/>
            </w:pPr>
            <w:r>
              <w:rPr/>
              <w:t>л/100 к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ітня норма списання палива за містом, </w:t>
            </w:r>
          </w:p>
          <w:p>
            <w:pPr>
              <w:pStyle w:val="Normal"/>
              <w:jc w:val="center"/>
              <w:rPr/>
            </w:pPr>
            <w:r>
              <w:rPr/>
              <w:t>л/100 к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юндай Соната АС 64-00 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Лачетті АС 47-10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-Ланос АС 98-01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Авео АС 36-80 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Авео АС 25-50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9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-Нубіра АС 25-02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-Нубіра АС 25-03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-Ланос АС 25-05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02 АС 25-06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40 АС 25-08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-Ланос АС 25-09 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О-Ланос АС 12-84 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 АС 92-25 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121 АС 09-93 А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40 АС 12-29 А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43 АС 09-99 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40 АС 47-32 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both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2752 АС 83-84 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іколайчук 7779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видов 777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5-28T14:14:00Z</dcterms:modified>
  <cp:revision>4</cp:revision>
  <dc:subject/>
  <dc:title/>
</cp:coreProperties>
</file>