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 рішення  виконк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08.11.2012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 xml:space="preserve"> 750-1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іністративної комісії при виконавчому коміте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равчук Святослав Євгенович               - перший заступник міського голови,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Юрченко Наталія Миколаївна               -  заступник начальника юриди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ідділу  міської ради, заступник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дюк Марія Михайлівна                     -  головний спеціаліст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адміністративної комісії та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поновлення прав реабілітованих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ян юридичного відділу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ди, відповідальний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б  Василь Пилипович </w:t>
        <w:tab/>
        <w:t xml:space="preserve">                      - депута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овацька Вікторія Михайлівна            -  головний спеціаліст управління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та архітектури міської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вевакова Любов Юріївна                     -  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економік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ак Іван Веніамінович                       -  інженер, головний спеціаліст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ідділу  санітарного нагля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чинський Андрій Євгенович           </w:t>
        <w:tab/>
        <w:t>- головний спеціаліст, юрис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                                                       юридичного відділу департаменту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щук Вадим Степанович                      -   заступник начальника, юрист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ідділу муніципальної дружини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  <w:lang w:val="uk-UA"/>
        </w:rPr>
        <w:t xml:space="preserve">Охотін Петро Дмитрович                       - голова ветеранської організації при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му підприємстві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№ </w:t>
      </w:r>
      <w:r>
        <w:rPr>
          <w:sz w:val="28"/>
          <w:szCs w:val="28"/>
          <w:lang w:val="uk-UA"/>
        </w:rPr>
        <w:t>1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врюков Валерій Якович                   - голова Луцької міської організації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етеранів Україн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5:00Z</dcterms:created>
  <dc:creator>Polishcuk</dc:creator>
  <dc:description/>
  <cp:keywords/>
  <dc:language>en-US</dc:language>
  <cp:lastModifiedBy>Polishcuk</cp:lastModifiedBy>
  <dcterms:modified xsi:type="dcterms:W3CDTF">2012-11-13T09:36:00Z</dcterms:modified>
  <cp:revision>1</cp:revision>
  <dc:subject/>
  <dc:title>                                                                               Додаток</dc:title>
</cp:coreProperties>
</file>