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2206" w:leader="none"/>
          <w:tab w:val="left" w:pos="-2176" w:leader="none"/>
          <w:tab w:val="left" w:pos="-1456" w:leader="none"/>
        </w:tabs>
        <w:ind w:left="4962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Додаток 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962" w:right="-2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 рішення виконавчого комітету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962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Луцької міської ради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962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______________№______</w:t>
      </w:r>
    </w:p>
    <w:p>
      <w:pPr>
        <w:pStyle w:val="Normal"/>
        <w:jc w:val="both"/>
        <w:rPr>
          <w:b/>
          <w:b/>
          <w:color w:val="000000"/>
          <w:w w:val="106"/>
          <w:sz w:val="16"/>
          <w:szCs w:val="16"/>
          <w:lang w:val="uk-UA"/>
        </w:rPr>
      </w:pPr>
      <w:r>
        <w:rPr>
          <w:b/>
          <w:color w:val="000000"/>
          <w:w w:val="106"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КЛАД 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легії управління охорони здоров’я Луцької міської ради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310"/>
        <w:gridCol w:w="5067"/>
      </w:tblGrid>
      <w:tr>
        <w:trPr/>
        <w:tc>
          <w:tcPr>
            <w:tcW w:w="41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твін 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хорони здоров’я міської ради, голова колег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язькова 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ідувач інформаційно-аналітичного відділу управління охорони здоров’я міської ради, заступник голови колег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олаєнко Світлана Йос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педіатр управління охорони здоров’я міської ради, секретар колег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оножко Марія</w:t>
            </w:r>
            <w:r>
              <w:rPr/>
              <w:t xml:space="preserve"> Анто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завідувач </w:t>
            </w:r>
            <w:r>
              <w:rPr/>
              <w:t xml:space="preserve">Луцьким міськміжрайонним відділом </w:t>
            </w:r>
            <w:r>
              <w:rPr>
                <w:szCs w:val="28"/>
              </w:rPr>
              <w:t>ДУ «Волинський обласний лабораторний центр Міністерства охорони здоров’я України»</w:t>
            </w:r>
            <w:r>
              <w:rPr>
                <w:color w:val="000000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нетньов Іго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омунального підприємства «Луцький центр первинної медичної допомог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хневич Ларис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омунального підприємства «Луцька міська клінічна лікарн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ель Федір Гн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голова правління членського благодійного об’єднання «Муніципальна лікарняна каса» (за згодою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дік Лідія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омунального підприємства «Луцький центр первинної медичної допомоги № 1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рявцев Сергій Альбер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иконавчий директор громадського об’єднання «Допоможемо собі» (за згодо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года 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авідувач відділення загальної хірургії комунального підприємства «Луцька міська клінічна лікарня</w:t>
            </w:r>
            <w:r>
              <w:rPr>
                <w:color w:val="000000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єщинська Окса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омунального підприємства  «Луцька міська дитяча поліклініка»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юк Вікто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иректор комунального підприємства «Луцький центр первинної медичної допомоги № 3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лькевич Людми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чний директор з медичного обслуговування населення кому-нального підприємства «Луцький центр первинної медичної допомог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ватович 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 виконавчого комітету Луц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карчук Михайло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омунального підприємства «Луцький клінічний пологовий будинок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ч 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омунального підприємства      «Луцький центр первинної медичної допомоги № 2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иш 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омунального підприємства «Луцька міська клінічна стоматологічна поліклінік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остак Май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постійної комісії міської ради з питань соціального захисту, охорони здоров’я, материнства та дитинства,  освіти, науки, культури, мови (за згодо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Лотвін  722 25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2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19-12-23T09:01:00Z</cp:lastPrinted>
  <dcterms:modified xsi:type="dcterms:W3CDTF">2020-01-08T12:10:00Z</dcterms:modified>
  <cp:revision>3</cp:revision>
  <dc:subject/>
  <dc:title/>
</cp:coreProperties>
</file>