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_  № 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сплати податків, внесення інших обов’язкових платежів, ліквідації заборгованості з виплати заробітної плати, детінізації заробітної пл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Романюк Микола                      - міський голова, голова комісії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Ярославович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Яковлев Тарас                           - заступник міського голови, заступник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Володимирович                         голови  комісії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Савчук Інна Мелетіївна            - заступник начальника відділу праці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управління економіки,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ндріанова Неоніла                  - начальник відділу економіки та інвестицій  </w:t>
      </w:r>
    </w:p>
    <w:p>
      <w:pPr>
        <w:pStyle w:val="Normal"/>
        <w:ind w:left="48" w:hanging="0"/>
        <w:rPr/>
      </w:pPr>
      <w:r>
        <w:rPr>
          <w:lang w:val="uk-UA"/>
        </w:rPr>
        <w:t xml:space="preserve">Дмитрівна                                  управління економіки міської ради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Баранюк Лілія Степанівна       - заступник начальника головного управління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татистики у Волинській області 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Бондарчук Юрій Теофілович   - начальник Територіальної державної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інспекції праці у Волинській області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Гентіш Богдан Романович        - перший заступник начальника Управління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Пенсійного фонду України в м. Луцьку (за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Демидюк Володимир                 - заступник начальника відділення            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Михайлович                                   Національної служби посередництва та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примирення у  Волинській області (за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згодою)  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Єлова Лілія Анатоліївна            - начальник управління фінансів та бюджету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Ковпак Любов Миколаївна       - начальник управління економіки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Козлюк Олександр Євгенович  - начальник управління розвитку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підприємництва та реклами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3780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3780" w:hanging="37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37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лчанова Раїса Іванівна          - голова Луцької координаційної ради </w:t>
      </w:r>
    </w:p>
    <w:p>
      <w:pPr>
        <w:pStyle w:val="Normal"/>
        <w:ind w:left="3780" w:hanging="37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голів комітетів профспілок, голова </w:t>
      </w:r>
    </w:p>
    <w:p>
      <w:pPr>
        <w:pStyle w:val="Normal"/>
        <w:ind w:left="3780" w:hanging="37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об’єднаної профспілкової організації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ПАТ «Електротермометрія» 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Назарук Ірина Федорівна           - начальник відділу реформування житлово-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комунального господарства та економічного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аналізу департаменту житлово-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комунального господарства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Неймарк Едуард Леонідович    -  директор Луцького міського центру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зайнятості (за згодою)</w:t>
      </w:r>
    </w:p>
    <w:p>
      <w:pPr>
        <w:pStyle w:val="Normal"/>
        <w:ind w:left="3780" w:hanging="378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Павлова Тетяна Костянтинівна  -  заступник начальника Луцької об’єднаної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податкової інспекції – начальник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управління оподаткування фізичних осіб 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Стефанюк Тетяна Сергіївна      - начальник відділу праці управління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економіки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Чернецький Олег                          - голова постійної комісії міської ради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>Станіславович                                з питань планування    соціально-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економічного розвитку, бюджету</w:t>
      </w:r>
    </w:p>
    <w:p>
      <w:pPr>
        <w:pStyle w:val="Normal"/>
        <w:ind w:left="3780" w:hanging="3780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та фінансів (за згодою)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Шемейко Сергій Сергійович     - начальник відділення виконавчої дирекції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Фонду соціального страхування від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нещасних випадків на виробництві та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професійних захворювань у м. Луцьку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(за згодою) </w:t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Ковпак 7206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1:00Z</dcterms:created>
  <dc:creator>Polishcuk</dc:creator>
  <dc:description/>
  <cp:keywords/>
  <dc:language>en-US</dc:language>
  <cp:lastModifiedBy>Polishcuk</cp:lastModifiedBy>
  <dcterms:modified xsi:type="dcterms:W3CDTF">2013-03-18T10:32:00Z</dcterms:modified>
  <cp:revision>1</cp:revision>
  <dc:subject/>
  <dc:title>                                                                        </dc:title>
</cp:coreProperties>
</file>