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</w:t>
      </w:r>
      <w:r>
        <w:rPr>
          <w:szCs w:val="28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_____________№_________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СКЛАД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комітету з конкурсних торгів виконавчого комітету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Луцької  міської   ради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ербич Юрій Григорович                            - заступник міського голови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керуючий справами виконкому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голова комітету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Яковлев Тарас Володимирович                  - заступник міського голови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заступник голови комітету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рай Світлана Георгіївна                          - начальник відділу обліку та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звітності, секретар комітету       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Боярчук Алла Олександрівна                     - головний спеціаліст відділу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у справах сім’ї та молоді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врилюк Тетяна Богданівна                     - спеціаліст 1 категорії відділу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обліку та звітності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атвіїв Ярослав Володимирович            - заступник начальника управління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містобудування та архітектури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головний художник міста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мель Наталія Миколаївна                      -  головний спеціаліст відділу </w:t>
      </w:r>
    </w:p>
    <w:p>
      <w:pPr>
        <w:pStyle w:val="Normal"/>
        <w:tabs>
          <w:tab w:val="clear" w:pos="708"/>
          <w:tab w:val="left" w:pos="390" w:leader="none"/>
        </w:tabs>
        <w:ind w:left="212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 xml:space="preserve">програмно-комп’ютерного  </w:t>
      </w:r>
    </w:p>
    <w:p>
      <w:pPr>
        <w:pStyle w:val="Normal"/>
        <w:tabs>
          <w:tab w:val="clear" w:pos="708"/>
          <w:tab w:val="left" w:pos="390" w:leader="none"/>
        </w:tabs>
        <w:ind w:left="212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390" w:leader="none"/>
        </w:tabs>
        <w:ind w:left="212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Шелеп Ірина Федорівна                            -  спеціаліст 1 категорії, юрист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юридичного відділу міської ради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Cs w:val="28"/>
          <w:lang w:val="uk-UA"/>
        </w:rPr>
        <w:t>Юрченко Наталія Миколаївна                -  заступник начальника юридичного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відділу міської ради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Святослав Кравчук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28" w:right="6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7:00Z</dcterms:created>
  <dc:creator>mihalchuk.m</dc:creator>
  <dc:description/>
  <cp:keywords/>
  <dc:language>en-US</dc:language>
  <cp:lastModifiedBy>mihalchuk.m</cp:lastModifiedBy>
  <cp:lastPrinted>2013-07-23T16:00:00Z</cp:lastPrinted>
  <dcterms:modified xsi:type="dcterms:W3CDTF">2013-07-23T13:20:00Z</dcterms:modified>
  <cp:revision>2</cp:revision>
  <dc:subject/>
  <dc:title/>
</cp:coreProperties>
</file>